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6221094"/>
      <w:bookmarkStart w:id="1" w:name="_Hlk516220867"/>
      <w:r>
        <w:rPr>
          <w:b/>
        </w:rPr>
        <w:t>Allegato n. 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ll’Asp Centro Servizi alla Persona</w:t>
      </w:r>
    </w:p>
    <w:p>
      <w:pPr>
        <w:pStyle w:val="Normal"/>
        <w:ind w:left="5664" w:firstLine="708"/>
        <w:rPr/>
      </w:pPr>
      <w:r>
        <w:rPr>
          <w:rStyle w:val="Emphasis"/>
          <w:i w:val="false"/>
        </w:rPr>
        <w:t>Via Ripagrande 5</w:t>
      </w:r>
    </w:p>
    <w:p>
      <w:pPr>
        <w:pStyle w:val="Normal"/>
        <w:ind w:left="5664" w:firstLine="708"/>
        <w:rPr>
          <w:iCs/>
        </w:rPr>
      </w:pPr>
      <w:r>
        <w:rPr>
          <w:rStyle w:val="Emphasis"/>
          <w:i w:val="false"/>
        </w:rPr>
        <w:t>44121 Ferrara</w:t>
      </w:r>
    </w:p>
    <w:p>
      <w:pPr>
        <w:pStyle w:val="Normal"/>
        <w:ind w:left="5664" w:firstLine="708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bookmarkStart w:id="2" w:name="_Hlk504376501"/>
      <w:bookmarkEnd w:id="2"/>
      <w:r>
        <w:rPr>
          <w:sz w:val="22"/>
          <w:szCs w:val="22"/>
        </w:rPr>
        <w:t xml:space="preserve">Oggetto: </w:t>
      </w:r>
      <w:r>
        <w:rPr>
          <w:b/>
          <w:sz w:val="20"/>
          <w:szCs w:val="20"/>
        </w:rPr>
        <w:t xml:space="preserve">PROCEDURA APERTA PER L’AFFIDAMENTO TRIENNALE DEL SERVIZIO DI TRASPORTO CON AMBULANZA PER GLI ANZIANI DOMICILIATI PRESSO LA CASA RESIDENZA. PERIODO PRESUNTO DAL 01/09/2018 AL 31/08/2021 - CIG </w:t>
      </w:r>
      <w:bookmarkStart w:id="3" w:name="_Hlk516233325"/>
      <w:r>
        <w:rPr>
          <w:b/>
          <w:sz w:val="20"/>
          <w:szCs w:val="20"/>
        </w:rPr>
        <w:t>75238079F1</w:t>
      </w:r>
      <w:bookmarkEnd w:id="3"/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4" w:name="_Hlk504376501"/>
      <w:bookmarkStart w:id="5" w:name="_Hlk504376501"/>
      <w:bookmarkEnd w:id="5"/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OFFERTA ECONOM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nato a ___________________________ il ___________________CF ______________________ residente in ___________________________ Via __________________________________n° _______, in qualità di Legale Rappresentante  della Ditta ______________________________________________ con sede in _____________________________ Via  _____________________________ n. ___   CAP _______, C.F. ________________________________            P.I. 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bookmarkStart w:id="6" w:name="_Hlk516221094"/>
      <w:bookmarkStart w:id="7" w:name="_Hlk516220867"/>
      <w:r>
        <w:rPr>
          <w:sz w:val="22"/>
          <w:szCs w:val="22"/>
        </w:rPr>
        <w:t xml:space="preserve">di essere disponibile ad assumere l’incarico in oggetto alle sotto indicate condizioni economiche: </w:t>
      </w:r>
      <w:bookmarkEnd w:id="6"/>
      <w:bookmarkEnd w:id="7"/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617"/>
        <w:gridCol w:w="1072"/>
        <w:gridCol w:w="3079"/>
        <w:gridCol w:w="993"/>
        <w:gridCol w:w="1485"/>
      </w:tblGrid>
      <w:tr>
        <w:trPr>
          <w:trHeight w:val="782" w:hRule="atLeast"/>
        </w:trPr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Trasporto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.M.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tà triennale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ezzo unitario a base d'ast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zo Unitario Offerto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zo complessivo offerto</w:t>
            </w:r>
          </w:p>
        </w:tc>
      </w:tr>
      <w:tr>
        <w:trPr>
          <w:trHeight w:val="10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sa della Salute “Cittadella San Rocco” C.so Giovecca 203 Ferrara, A. Usl di Ferrara Via Cassoli e/o altri Presidi Sanitari all’interno dell’ambito cittadino (Quisisana, Salus, ecc….)</w:t>
            </w:r>
            <w:r>
              <w:rPr>
                <w:sz w:val="22"/>
                <w:szCs w:val="22"/>
              </w:rPr>
              <w:t xml:space="preserve"> e Tribunale di Ferrara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5,00/trasporto andata e ritor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sporto Ospedale di Co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5,00/trasporto andata e ritor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sporto verso Presidi sanitari fuori del Comune di Ferr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5,00 entro le mura cittadi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8/km oltre le mura cittadi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rvizio di consegna/</w:t>
            </w:r>
            <w:r>
              <w:rPr>
                <w:color w:val="000000"/>
                <w:sz w:val="22"/>
                <w:szCs w:val="22"/>
              </w:rPr>
              <w:t>ritiro di prelievi/refer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 xml:space="preserve">150,00/mes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ulanza in sost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0,00/or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FERTA VS. SPETTABILE DITT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8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BASSO PERCENTUALE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rPr/>
      </w:pPr>
      <w:bookmarkStart w:id="8" w:name="_Hlk516221006"/>
      <w:r>
        <w:rPr/>
        <w:t>Data ___________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  <w:tab/>
        <w:tab/>
        <w:tab/>
        <w:tab/>
        <w:tab/>
        <w:t>Timbro e firma del Legale Rappresentante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Documenti da allegar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  <w:i/>
          <w:sz w:val="22"/>
          <w:szCs w:val="22"/>
          <w:lang w:eastAsia="en-US"/>
        </w:rPr>
        <w:t>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pia fotostatica di un documento di identità del sottoscrittore.</w:t>
      </w:r>
      <w:bookmarkEnd w:id="8"/>
    </w:p>
    <w:sectPr>
      <w:footerReference w:type="default" r:id="rId2"/>
      <w:type w:val="nextPage"/>
      <w:pgSz w:w="11906" w:h="16838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tLeast" w:line="2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Eurostile;Arial" w:hAnsi="Eurostile;Arial" w:cs="Eurostile;Arial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9:00Z</dcterms:created>
  <dc:creator>ngurioli</dc:creator>
  <dc:description/>
  <cp:keywords/>
  <dc:language>en-US</dc:language>
  <cp:lastModifiedBy>aspfe10@aspfe.onmicrosoft.com</cp:lastModifiedBy>
  <cp:lastPrinted>2017-07-14T09:23:00Z</cp:lastPrinted>
  <dcterms:modified xsi:type="dcterms:W3CDTF">2018-06-26T13:24:00Z</dcterms:modified>
  <cp:revision>63</cp:revision>
  <dc:subject/>
  <dc:title>Allegato  B) Lettera di Invito</dc:title>
</cp:coreProperties>
</file>