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A) – MODELLO DI DOMANDA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Asp Centro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DI PROCEDURA COMPARATIVA PER IL CONFERIMENTO DELL’INCARICO DI RESPONSABILE DEL SERVIZIO PREVENZIONE E PROTEZIONE E RESPONSABILE TECNICO DELLA SICUREZZA ANTINCEND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 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 il _________________  a 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a __________________________________ in via ________________________________ n. _____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legale rappresentante pro-tempore di 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Titolare della ditta individuale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Libero professionist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legale in _____________________________________ via _______________________ n. 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l. __________ fax ____________ e mail ____________________________ CF/PI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I ____________________________________ in nome e per conto di 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pu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 sottoscritto/a 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to/a il ________________________ a 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a ____________________________________________in via ______________________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F ___________________ PI ____________________ tel. ______________________fax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 mail ______________________________________ 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he venga valutata la propria candidatura per il conferimento dell’incarico di cui all’avviso in oggetto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76 del DPR 445/2000, consapevole delle sanzioni penali previste in caso di dichiarazioni mendaci,  sotto la propria responsabilit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ilare e barrare le caselle di interesse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rintracciabile al seguente indirizzo (recapito presso il quale l’Asp dovrà inviare tutte le comunicazioni, se diverso dalla residenza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ssedere un’adeguata conoscenza della lingua italiana parlata e scritta (nel caso di cittadino di uno Stato ester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non aver risolto precedenti rapporti d’impiego presso pubbliche amministrazioni per insufficiente rendimento, condanna penale o per produzione di documenti falsi o con invalidità insanabi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non aver subito condanne penali che impediscano, ai sensi delle vigenti disposizioni, la costituzione del rapporto con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maturato esperienza in qualità di RSPP per attività formativa sulla sicurezza e Responsabile Tecnico della Sicurezza Antincendio come da curriculum formativo e professionale che si allega, debitamente sottoscrit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eguire personalmente l’incarico oppure di incaricare 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ttestare che le dichiarazioni contenute nella presente domanda rispondono al vero e di essere a conoscenza delle sanzioni penali in caso di false dichiara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accettare senza riserve tutte le condizioni previste nell’avviso di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dell’informativa relativa al trattamento dei dati personali contenuta nell’avviso di sele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 del seguente titolo di studio ______________________________ conseguito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presso ________________________  _ il __________________ con la seguente votazione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essere in possesso della seguente abilitazione o specializzazione 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ichiesto dall’avviso di selezione si alleg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vitae dei candidat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o di attiv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Fotocopia fronte/retro di un documento di identità in corso di valid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Copia di polizza assicurativa per RCT in corso di validità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utocertificazione sulla regolarità contributi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a sigillata contenente l’offerta economica al ribasso rispetto al corrispettivo dell’avviso di sele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utocertificazione attestante l’assenza di cause di incompatibilità all’incaric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Autocertificazione attestante la mancanza di conflitto di interesse rispetto all’incaric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(non autenticata)    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B) – DICHIARAZIONE SOSTITUTIVA DI CERTIFICAZIONE (art. 46 DPR 445/2000)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All’ Asp Centro 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DI PROCEDURA COMPARATIVA PER IL CONFERIMENTO DELL’INCARICO DI RESPONSABILE DEL SERVIZIO PREVENZIONE E PROTEZIONE E RESPONSABILE TECNICO DELLA SICUREZZA ANTINCEND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l sottoscritto/a  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to/a  il _________________  a 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esidente a __________________________________ in via ________________________________ n. 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F/PI ______________________________________ consapevole delle responsabilità penali di cui all’art. 46 e 76 del DPR 445/2000 e delle sanzioni penali conseguenti a dichiarazioni false o mendaci, sotto la mia responsabilità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regola con il pagamento dei contributi previdenziali presso il seguente Ente:  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di impegnarmi a trasmettere tempestivamente le informazioni utili al controllo periodico sulla veridicità della presente dichiar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data 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Firma del dichiarante 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C) – DICHIARAZIONE INSUSSISTENZA DI SITUAZIONI DI CONFLITTO DI INTERESSE, DI CAUSE DI INCONFERIBILITA’ E INCOMPATIBILITA’  IN MERITO ALL’ASSUNZIONE DELL’INCARICO PROFESSIONALE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Asp Centro  Servizi alla Persona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DI PROCEDURA COMPARATIVA PER IL CONFERIMENTO DELL’INCARICO DI RESPONSABILE DEL SERVIZIO PREVENZIONE E PROTEZIONE E RESPONSABILE TECNICO DELLA SICUREZZA ANTINCEND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 ___________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nato/a  il _________________  a _______________________________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residente a __________________________________ in via ________________________________ n. 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F/PI ______________________________________ consapevole delle responsabilità penali di cui all’art. 46 e 76 del DPR 445/2000 e delle sanzioni penali conseguenti a dichiarazioni false o mendaci, e dei contenuti della L. 190/2012, sotto la mia responsabilit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che alla data della presente dichiarazione non sussistono situazioni di conflitto di interesse, nemmeno potenziale, con l’Asp Centro servizi alla persona per il conferimento dell’incarico di cui all’oggetto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che di conseguenza non sussistono con i rappresentanti dell’Asp: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legami di parentela o affinità sino al secondo grado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mi professionali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mi societari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mi associativi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mi politici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mi di diversa natura capaci di incidere negativamente sull’imparzialità dell’incarico conferit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e non sussistono cause di inconferibilità di cui al D.Lgs 39/2013 e di essere a conoscenza delle conseguenze circa il mancato rispetto delle norme di Legge (nullità dell’atto di conferiment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che alla data della presente dichiarazione non sussistono cause di incompatibilità di cui al D.Lgs 39/2013 e che annualmente presenterò analoga dichiar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di essere a conoscenza che lo svolgimento di incarichi incompatibili comporta, decorso il termine di 30 giorni dalla contestazione, la decadenza e la risoluzione del relativo incarico/contrat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i impegnarmi a comunicare tempestivamente eventuali informazioni inerenti situazioni di conflitto di interesse, anche potenziale, e cause di incompatibilità che dovessero verificarsi durante l’incarico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utorizzare la pubblicazione della presente dichiarazione sul sito web dell’Asp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______________________ data 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Firma del dichiarante ___________________________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Allegato D) – OFFERTA ECONOM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 INSERIRE SEPARATAMENTE IN BUSTA SIGILL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Asp Centro  Servizi alla Person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Ripagrande,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AVVISO PUBBLICO DI PROCEDURA COMPARATIVA PER IL CONFERIMENTO DELL’INCARICO DI RESPONSABILE DEL SERVIZIO PREVENZIONE E PROTEZIONE E RESPONSABILE TECNICO DELLA SICUREZZA ANTINCENDI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/a  _____________________________________________________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to/a  il _________________  a 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____ in via ________________________________ n. 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F/PI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mporto totale compenso per l’incarico in oggetto, comprensivo di spese e oneri accessori (l’offerta deve essere esclusivamente in ribasso rispetto all’importo del compenso stabilito al punto 2):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ro  in cifre    ________________________       in lettere _______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uogo ______________________ data 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left="4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dichiarante ___________________________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43:00Z</dcterms:created>
  <dc:creator>RG</dc:creator>
  <dc:description/>
  <cp:keywords/>
  <dc:language>en-US</dc:language>
  <cp:lastModifiedBy>aspfe1@aspfe.onmicrosoft.com</cp:lastModifiedBy>
  <cp:lastPrinted>2022-12-28T11:34:00Z</cp:lastPrinted>
  <dcterms:modified xsi:type="dcterms:W3CDTF">2022-12-28T10:43:00Z</dcterms:modified>
  <cp:revision>2</cp:revision>
  <dc:subject/>
  <dc:title/>
</cp:coreProperties>
</file>