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A) – MODELLO DI DOMAND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 Asp Centro Servizi alla Perso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ipagrande,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21 Ferr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DI PARTECIPAZIONE ALLA </w:t>
      </w:r>
      <w:r>
        <w:rPr>
          <w:rFonts w:cs="Times New Roman" w:ascii="Times New Roman" w:hAnsi="Times New Roman"/>
          <w:b/>
          <w:sz w:val="24"/>
          <w:szCs w:val="24"/>
        </w:rPr>
        <w:t>SELEZIONE COMPARATIVA PER IL CONFERIMENTO DI INCARICO DI MEDICO COMPETENT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_________________________________ Nato/a il _______________ a______________________________________________________ Residente a ____________________________________________in via ______________________n. _____ CF ___________________ PIVA____________________ tel.______________________Cellulare________________E-mail ______________________________________PEC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artecipare alla procedura comparativa per il conferimento dell’incarico libero professionale per lo svolgimento di compiti e attività di Medico competente ai sensi del D.lgs. 81/08 e s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76 del DPR 445/2000, consapevole delle sanzioni penali previste in caso di dichiarazioni mendaci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mpilare e barrare le caselle di interess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ADINANZA ITALIANA 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SI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UE (indicare cittadinanza): 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IMENTO DEI DIRITTI POLITICI: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SI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ANNE PENALI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SI (quali)________________________________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EA IN MEDICINA E CHIRURGIA rilasciata dall’Università degli studi di_________________________________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a in data ______________________ voto_________________</w:t>
      </w:r>
    </w:p>
    <w:p>
      <w:pPr>
        <w:pStyle w:val="Normal"/>
        <w:tabs>
          <w:tab w:val="clear" w:pos="708"/>
          <w:tab w:val="left" w:pos="14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L’ALBO DELL’ORDINE DEI MEDICI CHIRURGHI di ________________________ rilasciata il ____________ n.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ttare senza riserve tutte le condizioni previste nell’avviso di selezione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uno dei titoli o requisiti di cui all’art. 38 del D.Lgs 81/08 (indicare quale):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scritto nell’elenco dei Medici competenti istituito presso il Ministero del Lavoro, della Salute e delle Politiche Sociali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i aver assolto agli obblighi di aggiornamento previsti dal programma di educazione continua in medicina ai sensi del D.LGS. n. 229/99 ss.mm.ii.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stato destituito/a o dichiarato/a decaduto/a dall’impiego presso una Pubblica Amministrazione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i comprovata e documentabile esperienza, desumibile dal curriculum, in attività proprie di “Medico competente del lavoro”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trovarsi nelle condizioni di cui all’art. 30 comma 3 del D.Lgs. 81/08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inibito/a per legge all’esercizio della libera professione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stato collocato/a in quiesc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rintracciabile al seguente indirizzo (recapito presso il quale l’Asp dovrà inviare tutte le comunicazioni, se diverso dalla residenza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un’adeguata conoscenza della lingua italiana parlata e scritta (nel caso di cittadino di uno Stato este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dell’informativa relativa al trattamento dei dati personali contenuta nell’avviso di selezione e di autorizzare ASP al trattamento dei dat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(non autenticat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B) – DICHIARAZIONE SOSTITUTIVA DICERTIFICAZIONE/DICHIARAZIONE SOSTITUTIVA DELL’ATTO DI NOTORIETA’, AI SENSI DEGLI ARTTT. 46 E 47 DEL D.P.R. 445/20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 Asp Centro  Servizi alla Perso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ipagrande,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21 Ferr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____________________ a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 in via ______________________n. _____ tel. ______________________Cellulare _________  E-mail __________________________________ PEC 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apevole delle responsabilità penali di cui all’art. 46 e 76 del DPR 445/2000 e delle sanzioni penali conseguenti a dichiarazioni mendaci, la formazione e/o utilizzo di atti falsi sotto la m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he quanto indicato nella domanda di partecipazione e nel curriculum viate allegato alla stessa, sottoscritto e completo dei dati anagrafici, dei titoli di studio e di tutte le informazioni ritenute utili, corrisponde al ver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non sussistono situazioni, anche potenziali, di conflitto di interesse con ASP Centro servizi alla person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non sussistono cause di incompatibilità e inconferibilità di cui al D.Lgs n. 39/2013 allo svolgimento dell’incaric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titolare di incarichi o di cariche in enti di diritto privato regolati o finanziati da pubbliche amministrazio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titolare dei seguenti incarichi e/o cariche in enti di diritto privato regolati o finanziati da pubbliche amministrazioni e/o (indicare di seguito gli incarichi e/o cariche rivestiti/e l’ente privato conferente)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rendere analoga dichiarazione di assenza di condizioni di incompatibilità con cadenza annuale, a comunicare tempestivamente eventuali variazioni del contenuto della presente dichiarazione e a rendere, se del caso, una nuova dichiarazione sostitu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/_____/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del dichiarante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20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86385</wp:posOffset>
          </wp:positionH>
          <wp:positionV relativeFrom="page">
            <wp:posOffset>9653270</wp:posOffset>
          </wp:positionV>
          <wp:extent cx="6013450" cy="82359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90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190" w:leader="none"/>
      </w:tabs>
      <w:rPr/>
    </w:pPr>
    <w:r>
      <w:rPr/>
    </w:r>
  </w:p>
  <w:p>
    <w:pPr>
      <w:pStyle w:val="Normal"/>
      <w:spacing w:before="14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IL</w:t>
    </w:r>
    <w:r>
      <w:rPr>
        <w:rFonts w:cs="Times New Roman" w:ascii="Times New Roman" w:hAnsi="Times New Roman"/>
        <w:b/>
        <w:spacing w:val="-2"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DIRETTORE GENERALE</w:t>
      <w:tab/>
      <w:tab/>
      <w:tab/>
      <w:tab/>
      <w:tab/>
      <w:tab/>
      <w:tab/>
      <w:tab/>
      <w:tab/>
      <w:t>NDG-vers.2021/03</w:t>
    </w:r>
  </w:p>
  <w:p>
    <w:pPr>
      <w:pStyle w:val="Header"/>
      <w:tabs>
        <w:tab w:val="clear" w:pos="4819"/>
        <w:tab w:val="clear" w:pos="9638"/>
        <w:tab w:val="left" w:pos="2190" w:leader="none"/>
      </w:tabs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58775</wp:posOffset>
          </wp:positionH>
          <wp:positionV relativeFrom="page">
            <wp:posOffset>407670</wp:posOffset>
          </wp:positionV>
          <wp:extent cx="1569085" cy="5588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2:00Z</dcterms:created>
  <dc:creator>RG</dc:creator>
  <dc:description/>
  <cp:keywords/>
  <dc:language>en-US</dc:language>
  <cp:lastModifiedBy>ASP FERRARA</cp:lastModifiedBy>
  <cp:lastPrinted>2017-04-05T09:29:00Z</cp:lastPrinted>
  <dcterms:modified xsi:type="dcterms:W3CDTF">2022-12-20T08:24:00Z</dcterms:modified>
  <cp:revision>7</cp:revision>
  <dc:subject/>
  <dc:title/>
</cp:coreProperties>
</file>