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egato n. 5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44121 Ferrar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DURA APERTA PER L’AFFIDAMENTO DI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Lotto unico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b voce A) Il CaFè della Memoria: incontri rivolti alle persone con disturbi cognitivi e ai loro familiari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b voce B) Servizi di animazione- educazione da condurre al domicilio dell’anziano affetto da problematiche di tipo cognitivo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IG 690068623C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essere disponibile ad eseguire procedura per l’affidamento di Sub voce A) Il CaFè della Memoria: incontri rivolti alle persone con disturbi cognitivi e ai loro familiari Sub voce B) Servizi di animazione- educazione da condurre al domicilio dell’anziano affetto da problematiche di tipo cognitivo per la durata di 34 mesi e 16 giorni dal 16/01/2017 al 31/12/2019alle seguenti condizioni economich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25"/>
        <w:gridCol w:w="1701"/>
        <w:gridCol w:w="1559"/>
        <w:gridCol w:w="180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ES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FFERTA (IVA ESCLU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FFERTA (IVA inclusa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 e 16 giorni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 voce A) Il CaFè della Memoria: incontri rivolti alle persone con disturbi cognitivi e ai loro familiari presumibilmente dal 16/01/2017 al 31/12/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lette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lette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In letter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239"/>
            </w:tblGrid>
            <w:tr>
              <w:trPr>
                <w:trHeight w:val="682" w:hRule="atLeast"/>
              </w:trPr>
              <w:tc>
                <w:tcPr>
                  <w:tcW w:w="9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lang w:eastAsia="it-IT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lang w:eastAsia="it-IT"/>
                    </w:rPr>
                    <w:t xml:space="preserve">34 e 16 giorni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lang w:eastAsia="it-IT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Sub voce A) Il CaFè della Memoria: incontri rivolti alle persone con disturbi cognitivi e ai loro familiari presumibilmente dal 16/01/2017 al 31/1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letter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lette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cifre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 letter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ICHIARA INOLTRE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e i costi interni per la sicurezza ammontano a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n cifre) € 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in lettere) euro 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ogni pagina del presente modulo dovrà essere corredata di timbro dell’impresa e firma del dichiarant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in allegato alla presente deve essere prodotta fotocopia di un documento di identità personale del sottoscrittor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solo nel caso in cui il dichiarante sia un procuratore legale dell’impresa, va allegata anche la relativa procura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 xml:space="preserve">Nel caso di consorzi stabili o consorzi tra imprese cooperative o tra imprese artigiane </w:t>
      </w:r>
      <w:r>
        <w:rPr>
          <w:rFonts w:cs="Times New Roman;Times New Roman" w:ascii="Times New Roman;Times New Roman" w:hAnsi="Times New Roman;Times New Roman"/>
          <w:i/>
        </w:rPr>
        <w:t xml:space="preserve"> dovranno redigere e sottoscrivere il presente modello sia il consorzio che l’impresa consorziata che eseguirà i lavori e/o i servizi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Nel caso di raggruppamenti temporanei di imprese oppure di consorzi ordinari di concorrenti o GEIE)</w:t>
      </w:r>
      <w:r>
        <w:rPr>
          <w:rFonts w:cs="Times New Roman;Times New Roman" w:ascii="Times New Roman;Times New Roman" w:hAnsi="Times New Roman;Times New Roman"/>
          <w:i/>
        </w:rPr>
        <w:t xml:space="preserve"> tutti gli operatori economici che costituiscono o costituiranno i raggruppamenti temporanei o i consorzi ordinari di concorrenti o GEIE dovranno redigere e sottoscrivere il presente modello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620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;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9.15pt;margin-top:169.15pt;width:38.45pt;height:18.7pt" coordorigin="183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3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;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381;top:3383;width:374;height:374">
                <v:oval id="shape_0" ID="Oval 73" stroked="t" o:allowincell="f" style="position:absolute;left:381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390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0:00Z</dcterms:created>
  <dc:creator>Silvia Benci</dc:creator>
  <dc:description/>
  <dc:language>en-US</dc:language>
  <cp:lastModifiedBy>Federica Rolli</cp:lastModifiedBy>
  <cp:lastPrinted>2016-05-20T11:35:00Z</cp:lastPrinted>
  <dcterms:modified xsi:type="dcterms:W3CDTF">2016-12-27T12:20:00Z</dcterms:modified>
  <cp:revision>2</cp:revision>
  <dc:subject/>
  <dc:title/>
</cp:coreProperties>
</file>