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gato 4) – Dichiarazione sostitutiva familiari conviventi antimafia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/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URA APERTA PER L’AFFIDAMENTO A LOTTO UNICO DI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 voce A)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RVIZI IN FAVORE DELLA POPOLAZIONE DETENUTA, IN MISURA ALTERNATIVA O NEOSCARCERATA PER L’ORGANIZZAZIONE DELLO SPORTELLO INFORMATIVO DETENUTI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b voce B)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A’ DI REDAZIONE DEL GIORNALE IN CARCERE A FERRA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747350536D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39:00Z</dcterms:created>
  <dc:creator>Economato2</dc:creator>
  <dc:description/>
  <cp:keywords/>
  <dc:language>en-US</dc:language>
  <cp:lastModifiedBy>aspfe8@aspfe.onmicrosoft.com</cp:lastModifiedBy>
  <dcterms:modified xsi:type="dcterms:W3CDTF">2018-05-03T13:13:00Z</dcterms:modified>
  <cp:revision>9</cp:revision>
  <dc:subject/>
  <dc:title/>
</cp:coreProperties>
</file>