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108585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llegato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P CENTRO SERVIZI ALLA PERSO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pec.info@pec.aspfe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NELL’ELENCO TENUTO DA ASP DEGLI ENTI GESTORI IN POSSESSO DEI REQUISITI PER LO SVOLGIMENTO DELLE ATTIVITA’ DI ACCOGLIENZA DI DISABILI ADULTI IN STRUTTURE RESIDENZIALI NON ACCRED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:___________________________________Legale Rappresentante di:______________________________________________________________________________con sede legale nel Comune di:______________________________CAP:___________ Prov.___________indirizzo:_________________________________________________________P.IVA________________________Codice Fiscale_______________________________________ Telefono________________Fax_______________e-mail:_________________________________ Pec: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nserito/a per la/le propria/e struttura/e nell’Elenco degli operatori economici per la gestione di strutture residenziali non soggette ad accreditamento che erogano servizi di accoglienza di disabili adul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 corredo dell’istanza, consapevole del fatto che in caso di mendace dichiarazione, verranno applicate nei suoi riguardi, ai sensi degli artt.46 e 47 del DPR n.445/2000, e successive modifiche ed integrazioni, le sanzioni previste dal codice penale e dalle leggi speciali in materia di falsità negli atti, oltre alle conseguenze amministrative previste per le procedure relative agli affidamenti di serviz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 fatti, stati e qualità di seguito riportati corrispondono a verità, ed in particol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IONE 1 – DATI DI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 giuridica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zione INAIL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zione INPS___________________________sede di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CCNL applicato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one aziendale(</w:t>
      </w:r>
      <w:r>
        <w:rPr>
          <w:sz w:val="18"/>
          <w:szCs w:val="18"/>
        </w:rPr>
        <w:t>barrare la voce che interessa</w:t>
      </w:r>
      <w:r>
        <w:rPr>
          <w:sz w:val="24"/>
          <w:szCs w:val="24"/>
        </w:rPr>
        <w:t xml:space="preserve">):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da 0  a 5 dipendenti   </w:t>
        <w:tab/>
        <w:t xml:space="preserve">da 6 a 15   </w:t>
        <w:tab/>
        <w:t xml:space="preserve"> da 16 a 50  </w:t>
        <w:tab/>
        <w:t xml:space="preserve">  da 51 e oltre</w:t>
        <w:tab/>
        <w:t>dipenden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scritta al Registro delle imprese n°__________della CCIAA di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__________e che l’oggetto sociale è il seguente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se del caso) di essere iscritta, ai sensi del DM 23.06.2004, all’Albo delle società coop.ve presso il Ministero delle Attività produttive con il n°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se del caso) di essere iscritta nella sezione A (sez.C in caso di consorzio) dell’Albo regionale delle coop.ve sociali della Regione_______________________________________ di cui alla L. 381/1991, dalla data di____________________al n°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se del caso) di essere iscritta (se non ricorre nessuna delle ipotesi precedenti) 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IONE 2 – REQUISITI GEN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trovarsi in nessuna delle cause di esclusione che ostano a contrarre con le P.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ssenza di risoluzioni contrattuali per colp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aver preso visione integrale dell’Avviso, di accettare i contenuti e di essere a conoscenza che l’iscrizione nell’Elenco non comporta una procedura di affidamento né diretto né competitivo né impegna l’Amministrazione all’inserimento di utenti c/o le struttu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he la/le struttura/e indicata/e nella presente istanza osserva/osservano tutte le disposizioni di legge in materia sanitaria, urbanistica, commerciale, pubblica sicurezza ed è/sono in possesso di tutte le prescritte autorizzazioni previste dalle vigenti normative per il suo/loro funzion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a/le struttura/e indicata/e possiedono i requisiti di cui Art. 5 - REQUISITI STRUTTURALI – SPAZIALI dell’Avvi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regola con quanto previsto dal D.Lgs 81/2008 e successive modifiche ed integrazioni e di impegnarsi ad adottare tutti i necessari accorgimenti tecnici ed organizzativi diretti a garantire la sicurezza sul lavoro dei propri dipendenti/collaboratori/volont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possesso di idonea polizza assicurativa di copertura rischi, infortuni e R.C per utenti, dipendenti/collaboratori/volont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regola con gli obblighi di pagamento dei contributi previdenziali ed assistenziali a favore dei lavoratori secondo la legislazione vig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impegnarsi ad inviare gli estremi del c/c dedicato alle commesse pubbliche secondo gli obblighi di tracciabilità dei flussi finanziari di cui all’art.3 della L.13 agosto 2010, n.136 e succ. modif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trovarsi in situazione di conflitto di interessi con l’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formato, ai sensi e per gli effetti del D.LGS 30 giugno 2003 n.196 “Codice in materia di protezione dei dati personali”, che i dati raccolti saranno trattati, anche con strumenti informatici, esclusivamente nell’ambito del presente procedimen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. 1 bis scheda informativa relativa alle strutture di cui chiede l’iscrizione in elenc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B: compilare una scheda per ogni struttur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o d’identità del sottoscrittore in corso di valid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della sottoscrizione,   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IL LEGALE RAPPRESENT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1 bis) SCHEDA INFORM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la struttura è composta d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ità immobiliare sita nel Comune di_________________________ , via___________________________ N..________________ , costituita d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escrivere in breve l’immobile , esempio: casa indipendente , appartamento al piano di ……, …..ecc….) 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mposto da n. ______________ vani distinti in (esempio n. cucina, n. bagno, n. camere da letto, n. zone a giorno ecc..)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complessivi metri quadri _________________ il tutto così distinto in catasto: catasto fabbricati -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mune di __________________________________________ sezione ________________________- foglio ________________________________ Mappale_______________________________ Subalterno__________________________________ , come descritto nella planimetria allegata alla presente dichiarazione, immobile con destinazione 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La struttura ricade nelle tipologia di cui (esempio: gruppo appartamento, casa famiglia multiutenza, comunità alloggio, ecc…) ___________________________________________________________ Così come definita e regolata dalla normativa regionale: (indicare la normativa regionale di riferimento, esempio D.G.R. E.R. n. 564/2000) 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il numero massimo di utenti che possono essere ospitati nella struttura è di n. _____________ persone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le caratteristiche dell'utenza presente è (esempio: minori, anziani, disabili, ecc.)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il numero degli utenti attualmente inseriti è _______________ di cui disabili n. ___________________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i disabili inseriti rientrano nella fasci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) Fascia lieve-medio: Soggetti con discrete abilità sociali e relazionali residue, ma con la necessità di un supporto materiale e di un sostegno educativo nella cura della persona e nella gestione della vita quotidiana, per i quali è sufficiente una bassa soglia di protezion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) Fascia grado-media :Soggetti di media gravità, che esprimono bisogni fondamentali di tipo residenziale ed assistenziale, che hanno già acquisito una parziale autonomia e capacità di autogestione nella vita quotidiana, che deve essere consolidata. Si caratterizza come servizio funzionale alla soddisfazione dei bisogni della persona, al mantenimento delle capacità e dei livelli di autonomia acquisiti, al percorso di crescita personal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) Fascia medio-alta: Soggetti con grado medio cui si accompagna una insufficiente autonomia nella gestione quotidiana. Il bisogno si sostanzia in una elevata protezione /intensità assistenziale attraverso un percorso di sostegno e accompagnamento quotidiano nello svolgimento e sviluppo delle proprie abilità e competenze al fine di soddisfare i bisogni personali, una maggiore cura di sé ed il raggiungimento di una migliore qualità di vita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il numero e le qualifiche del personale che vi opera sono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le modalità di accoglienza dell'utenza sono (esempio, convenzione con enti pubblici, rapporto diretto con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utenti, ecc.):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 I giorni di apertura del servizio nell’anno sono :___________________________________________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) I servizi offerti sono: (indicare in forma sintetica in quanto il punto andrà sviluppato nel progetto di cui all’art. 4 dell’avviso)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1 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2 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3 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4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5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6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1 ) la retta base per la struttura è così composta e definita: (indicare anche rette differenziate e eventuali servizi o prestazioni aggiuntivi forniti con i relativi costi, specificare se l’Iva è inclusa) .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) L’avvenuta comunicazione di avvio dell’attività al Comune di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 in data ________________________ e allega copia di copia di detta comunicazione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1) (se prevista) il possesso dell’autorizzazione al funzionamento ai sensi della DGR n. 564/2000 e allega copia di detta autorizzazion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) che la struttura è operativa dal: 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) Il titolo in base a cui il gestore ha la disponibilità della struttura è: ( esempio: proprietà, locazione, comodato., ecc….) che ne garantisce l’utilizzo continuativo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) che la struttura è in possesso dei requisiti previsti dalle norme vigenti, nazionali e locali, in materia di urbanistica, edilizia, prevenzione incendi, igiene e sicurezza, assenze di barriere architettoniche e quant’altro necessario e richiesto dalla normativa di riferimento in tema di proprietà/conduzione di immobili; in particolare che la struttur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1) è a norma sulla base delle disposizioni vigenti in materia di sicurezza impianti (decreto n. 37/2008) e di prevenzione incendi e sicurezza (D.Lgs 81/08)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2) è adeguata in materia di accessibilità e abbattimento delle barriere architettoniche (DPR 384/78, L. 13/89) ovvero dichiara come viene garantito il superamento di tali barriere tramite idonee attrezzature 15.3) è dotata di cucina idonea, di servizi igienici e arredi adeguati per la non autosufficienza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4) è dotata di copertura assicurativa sull’immobile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5) si obbliga sin d’ora a produrre a richiesta tutta la documentazione che occorrer possa a comprova di quanto dichiarato al punto 15.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luogo e data) __________________________ Lì ________________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chiarante_____________________________________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firma leggibile e per esteso)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 ALLEGA copia fotostatica di un documento di identità del sottoscrittore (art. 38 comma 3° del D.P.R. 28/12/2000 n. 445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.B. LA PRESENTE DICHIARAZIONE /SCHEDA DEVE ESSERE COMPILATA PER OGNI STRUTTURA PROPOSTA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carta servizi, autorizzazione al funzionamento, copia della copertura assicurativa, composizione e definizione della retta base come da art. 10 avv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della sottoscrizione,   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IL  LEGALE RAPPRESENTAN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>(timbro e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rFonts w:ascii="Arial" w:hAnsi="Arial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both"/>
      <w:outlineLvl w:val="2"/>
    </w:pPr>
    <w:rPr>
      <w:rFonts w:ascii="Arial" w:hAnsi="Arial"/>
      <w:b/>
      <w:sz w:val="24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5a17ea"/>
    <w:rPr>
      <w:color w:val="0000FF"/>
      <w:u w:val="single"/>
    </w:rPr>
  </w:style>
  <w:style w:type="character" w:styleId="Strong">
    <w:name w:val="Strong"/>
    <w:qFormat/>
    <w:rsid w:val="00d432f6"/>
    <w:rPr>
      <w:b/>
      <w:bCs/>
    </w:rPr>
  </w:style>
  <w:style w:type="character" w:styleId="Emphasis">
    <w:name w:val="Emphasis"/>
    <w:qFormat/>
    <w:rsid w:val="00d432f6"/>
    <w:rPr>
      <w:i/>
      <w:iCs/>
    </w:rPr>
  </w:style>
  <w:style w:type="character" w:styleId="Silvia" w:customStyle="1">
    <w:name w:val="Silvia"/>
    <w:semiHidden/>
    <w:qFormat/>
    <w:rsid w:val="006c31e9"/>
    <w:rPr>
      <w:rFonts w:ascii="Arial" w:hAnsi="Arial" w:cs="Arial"/>
      <w:color w:val="auto"/>
      <w:sz w:val="20"/>
      <w:szCs w:val="20"/>
    </w:rPr>
  </w:style>
  <w:style w:type="character" w:styleId="PidipaginaCarattere" w:customStyle="1">
    <w:name w:val="Piè di pagina Carattere"/>
    <w:link w:val="Footer"/>
    <w:uiPriority w:val="99"/>
    <w:qFormat/>
    <w:rsid w:val="009914d5"/>
    <w:rPr>
      <w:sz w:val="28"/>
    </w:rPr>
  </w:style>
  <w:style w:type="character" w:styleId="UnresolvedMention">
    <w:name w:val="Unresolved Mention"/>
    <w:uiPriority w:val="99"/>
    <w:semiHidden/>
    <w:unhideWhenUsed/>
    <w:qFormat/>
    <w:rsid w:val="009e74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426" w:hanging="426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/>
      <w:ind w:left="284" w:hanging="284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5529" w:hanging="0"/>
    </w:pPr>
    <w:rPr/>
  </w:style>
  <w:style w:type="paragraph" w:styleId="Subtitle">
    <w:name w:val="Subtitle"/>
    <w:basedOn w:val="Normal"/>
    <w:qFormat/>
    <w:pPr>
      <w:widowControl w:val="false"/>
      <w:overflowPunct w:val="true"/>
      <w:jc w:val="center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BalloonText">
    <w:name w:val="Balloon Text"/>
    <w:basedOn w:val="Normal"/>
    <w:semiHidden/>
    <w:qFormat/>
    <w:rsid w:val="001135b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27f2"/>
    <w:pPr/>
    <w:rPr>
      <w:sz w:val="24"/>
      <w:szCs w:val="24"/>
    </w:rPr>
  </w:style>
  <w:style w:type="paragraph" w:styleId="Default" w:customStyle="1">
    <w:name w:val="Default"/>
    <w:qFormat/>
    <w:rsid w:val="001276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Corpodeltesto31" w:customStyle="1">
    <w:name w:val="Corpo del testo 31"/>
    <w:basedOn w:val="Normal"/>
    <w:qFormat/>
    <w:rsid w:val="00c34cb2"/>
    <w:pPr>
      <w:widowControl w:val="false"/>
      <w:suppressAutoHyphens w:val="true"/>
    </w:pPr>
    <w:rPr>
      <w:rFonts w:ascii="Nimbus Roman No9 L" w:hAnsi="Nimbus Roman No9 L" w:eastAsia="DejaVu San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17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.info@pec.aspf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3581B5-A475-445E-95CB-F2666B8E6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032</Words>
  <Characters>11585</Characters>
  <CharactersWithSpaces>13590</CharactersWithSpaces>
  <Paragraphs>27</Paragraphs>
  <Company>IP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0:00Z</dcterms:created>
  <dc:creator>CASA DI RIPOSO</dc:creator>
  <dc:description/>
  <dc:language>en-US</dc:language>
  <cp:lastModifiedBy>Economato5</cp:lastModifiedBy>
  <cp:lastPrinted>2019-05-20T06:38:00Z</cp:lastPrinted>
  <dcterms:modified xsi:type="dcterms:W3CDTF">2024-07-30T08:00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