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right"/>
        <w:textAlignment w:val="baseline"/>
        <w:rPr/>
      </w:pPr>
      <w:r>
        <w:rPr/>
        <w:t>Allegato 2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OCEDURA APERTA TRAMITE ACCORDO QUADRO CON PIÙ OPERATORI ECONOMICI FINALIZZATO ALL’AFFIDAMENTO DEL SERVIZIO DI ACCOGLIENZA PRESSO STRUTTURE IN REGIME RESIDENZIALE DI MINORI E MADRI E/O PADRI CON FIGLI MINORI E SOSTEGNO ALLE RESPONSABILITÀ FAMILIARI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) comunità familiare e comunità casa-famiglia multiutenza 9923517948</w:t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) comunità educative residenziali 9923551558</w:t>
        <w:tab/>
        <w:tab/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Lotto 3) comunità per gestanti e madri con bambino 9923582EEA</w:t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4) strutture per l'autonomia - gruppo appartamento 9923638D21</w:t>
        <w:tab/>
        <w:tab/>
        <w:t xml:space="preserve">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5) comunità educativa integrata residenziale 992366536C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59"/>
        <w:gridCol w:w="3170"/>
      </w:tblGrid>
      <w:tr>
        <w:trPr>
          <w:trHeight w:val="9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ipologia di opere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espresso riferimento all’operatore economico che rappresenta di poter partecipare al 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1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2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3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4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5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spacing w:before="0" w:after="120"/>
        <w:rPr/>
      </w:pPr>
      <w:r>
        <w:rPr>
          <w:rFonts w:cs="Arial" w:ascii="Arial" w:hAnsi="Arial"/>
          <w:bCs/>
          <w:sz w:val="22"/>
          <w:lang w:val="it-IT"/>
        </w:rPr>
        <w:t>della procedura in oggetto (</w:t>
      </w:r>
      <w:r>
        <w:rPr>
          <w:rFonts w:cs="Arial" w:ascii="Arial" w:hAnsi="Arial"/>
          <w:b/>
          <w:bCs/>
          <w:sz w:val="22"/>
          <w:lang w:val="it-IT"/>
        </w:rPr>
        <w:t>compilare istanza separata per ogni singolo lotto cui l’operatore intende partecipare)</w:t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c), c-bis) e c-ter) del d.lgs 50/2016, modificato a seguito del “decreto semplificazioni” d.l. 135/2018 e del “decreto sblocca cantieri” DL 32/2019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si é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abbia commesso grave inadempimento nei confronti di uno o più subappaltatori, riconosciuto o accertato con sentenza passata in giudicato (art. 80, co. 5 lett. c-quater)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i non incorrere</w:t>
      </w:r>
      <w:r>
        <w:rPr>
          <w:rFonts w:cs="Arial" w:ascii="Arial" w:hAnsi="Arial"/>
          <w:sz w:val="22"/>
          <w:szCs w:val="22"/>
        </w:rPr>
        <w:t xml:space="preserve"> nelle cause di esclusione di cui all’art. 80, comma 5, lett. b) del d.lgs 50/2016, modificato a seguito del “decreto sblocca cantieri” dl n. 32/2019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non sia stato sottoposto a fallimento o si trovi in stato di liquidazione coatta o di concordato preventivo o sia in corso nei suoi confronti un procedimento per la dichiarazione di una di tali situazioni, fermo restando quanto previsto dall’art. 110 del presente codice e dall’art. 186-bis del RD n. 267/1942;</w:t>
      </w:r>
    </w:p>
    <w:p>
      <w:pPr>
        <w:pStyle w:val="Normal"/>
        <w:spacing w:before="0" w:after="120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2-b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ha preso atto e tenuto conto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tta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 coassicurazione ovvero di non partecipare simultaneamente in forma individuale ed in associazione temporanea o consorzio o aggregazione di imprese di rete o coassicurazione. Nel caso di consorziate incaricate dello svolgimento del servizio da parte di </w:t>
      </w:r>
      <w:r>
        <w:rPr>
          <w:rFonts w:cs="Arial" w:ascii="Arial" w:hAnsi="Arial"/>
          <w:b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di non partecipare, in qualsiasi forma alla medesima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lsias</w:t>
      </w:r>
      <w:r>
        <w:rPr/>
        <w:t>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di non essere un soggetto partecipato </w:t>
      </w:r>
      <w:r>
        <w:rPr>
          <w:rFonts w:cs="Arial" w:ascii="Arial" w:hAnsi="Arial"/>
          <w:sz w:val="22"/>
          <w:szCs w:val="22"/>
        </w:rPr>
        <w:t>in tutto o in parte da amministrazioni pubbliche regionali e/o locali e che pertanto non opera nei propri confronti il divieto di partecipazione previsto dall’art. 13 del dl. 223/2006, conv. in l. 248/2006;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.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ind w:left="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autorizza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ListParagraph"/>
        <w:spacing w:before="0" w:after="120"/>
        <w:ind w:left="720" w:hanging="11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cconsentire,</w:t>
      </w:r>
      <w:r>
        <w:rPr>
          <w:rFonts w:cs="Arial" w:ascii="Arial" w:hAnsi="Arial"/>
          <w:sz w:val="22"/>
          <w:szCs w:val="22"/>
        </w:rPr>
        <w:t xml:space="preserve"> ai sensi e per gli effetti del Regolamento UE/2016/679, al trattamento dei dati personali per ogni esigenza connessa con l'espletamento della gara </w:t>
      </w:r>
      <w:r>
        <w:rPr>
          <w:rFonts w:cs="Arial" w:ascii="Arial" w:hAnsi="Arial"/>
          <w:b/>
          <w:sz w:val="22"/>
          <w:szCs w:val="22"/>
        </w:rPr>
        <w:t>e di essere informato</w:t>
      </w:r>
      <w:r>
        <w:rPr>
          <w:rFonts w:cs="Arial" w:ascii="Arial" w:hAnsi="Arial"/>
          <w:sz w:val="22"/>
          <w:szCs w:val="22"/>
        </w:rPr>
        <w:t>, ai sensi e per gli effetti dell’articolo 13 del medesimo Regolamento Europeo (informativa allegata);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0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60"/>
        <w:gridCol w:w="720"/>
        <w:gridCol w:w="1980"/>
        <w:gridCol w:w="540"/>
        <w:gridCol w:w="28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00"/>
        <w:gridCol w:w="750"/>
        <w:gridCol w:w="1950"/>
        <w:gridCol w:w="600"/>
        <w:gridCol w:w="1125"/>
        <w:gridCol w:w="1687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568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6) </w:t>
      </w:r>
      <w:r>
        <w:rPr>
          <w:rFonts w:cs="Arial" w:ascii="Arial" w:hAnsi="Arial"/>
          <w:sz w:val="22"/>
        </w:rPr>
        <w:t>che il ribasso percentuale offerto tiene conto dell’offerta tecnica;</w:t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PassOE (v. art. 14 disciplinare)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 (v. art. 9 disci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indicazione dei soggetti di cui all’art. 80 co. 3 d.lgs 50/2016 come da </w:t>
      </w:r>
      <w:r>
        <w:rPr>
          <w:rFonts w:cs="Arial" w:ascii="Arial" w:hAnsi="Arial"/>
          <w:b/>
          <w:sz w:val="22"/>
          <w:lang w:val="it-IT"/>
        </w:rPr>
        <w:t>Allegato 2-bis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come da </w:t>
      </w:r>
      <w:r>
        <w:rPr>
          <w:rFonts w:cs="Arial" w:ascii="Arial" w:hAnsi="Arial"/>
          <w:b/>
          <w:sz w:val="22"/>
          <w:lang w:val="it-IT"/>
        </w:rPr>
        <w:t>Allegato 2-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Istanza di partecipazione (Allegato 2) e DGUE (Allegato 3).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ocumentazione a comprova di quanto previsto dall’art. 6.3 REQUISITI DI CAPACITÀ TECNICA E PROFESSIONALE del Disciplinare, secondo le modalità previste dall’articolo stesso.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numero di soci pari o inferiore a quattro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Garamond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Garamond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f.paparella</dc:creator>
  <dc:description/>
  <cp:keywords/>
  <dc:language>en-US</dc:language>
  <cp:lastModifiedBy>Economato2</cp:lastModifiedBy>
  <dcterms:modified xsi:type="dcterms:W3CDTF">2023-06-27T14:58:00Z</dcterms:modified>
  <cp:revision>22</cp:revision>
  <dc:subject/>
  <dc:title>Mod</dc:title>
</cp:coreProperties>
</file>