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 compilare per ogni lotto cui si intende partecipar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llegato 5</w:t>
            </w:r>
          </w:p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PROCEDURA APERTA PER L’AFFIDAMENTO DI: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1) accoglienza notturna per uomini adulti e anziani autosufficienti in stato di fragilità estrema e/o senza dimora CIG 9167545176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 xml:space="preserve">Lotto 2) accoglienza sulle 24 ore per uomini adulti e anziani autosufficienti in stato di fragilità estrema e/o senza dimora   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 xml:space="preserve">sub voce A) uomini adulti e anziani autosufficienti 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sub voce B) uomini adulti e anziani con particolare vulnerabilità sanitaria CIG 91675651F7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 xml:space="preserve">Lotto 3) accoglienza sulle 24 ore per donne adulte e anziane autosufficienti in stato di fragilità estrema e/o senza dimora 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 xml:space="preserve">sub voce A) donne adulte e anziane autosufficienti 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sub voce B) donne adulte e anziane con particolare vulnerabilità sanitaria CIG 91675841A5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4) accoglienza Piano Freddo uomini CIG 9167648674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 xml:space="preserve">Lotto 5) accoglienza sulle 24 ore di uomini adulti/anziani individuati dall’équipe multiprofessionale dimittendi Casa Circondariale di Ferrara 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 xml:space="preserve">sub voce a) posti letto per autosufficienti 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sub voce b) situazioni con vulnerabilità sanitaria CIG 9167673B14</w:t>
      </w:r>
    </w:p>
    <w:p>
      <w:pPr>
        <w:pStyle w:val="TextBody"/>
        <w:spacing w:before="120" w:after="120"/>
        <w:rPr>
          <w:rFonts w:ascii="Times New Roman" w:hAnsi="Times New Roman" w:eastAsia="Titillium;Calibri" w:cs="Times New Roman"/>
          <w:b/>
          <w:b/>
          <w:bCs/>
          <w:i/>
          <w:i/>
          <w:iCs/>
          <w:sz w:val="24"/>
          <w:lang w:val="it-IT"/>
        </w:rPr>
      </w:pPr>
      <w:r>
        <w:rPr>
          <w:rFonts w:eastAsia="Titillium;Calibri"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lenco strutture offert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ai sensi degli artt. 46, 47 e 48 del DPR 445/2000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__________________________________________C.F.:______________________</w:t>
      </w:r>
    </w:p>
    <w:p>
      <w:pPr>
        <w:pStyle w:val="Footnote"/>
        <w:suppressAutoHyphens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_____il 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Via/Piazza  _____________________n°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del___________________________C.F./P.Iva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_______________________alla Via/Piazza___________________________n°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_____________fax ______________  email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comunica  </w:t>
      </w:r>
    </w:p>
    <w:p>
      <w:pPr>
        <w:pStyle w:val="Sche3"/>
        <w:numPr>
          <w:ilvl w:val="0"/>
          <w:numId w:val="1"/>
        </w:numPr>
        <w:spacing w:before="0" w:after="120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espresso riferimento al seguente lotto della procedura in oggetto</w:t>
      </w:r>
    </w:p>
    <w:p>
      <w:pPr>
        <w:pStyle w:val="Sche3"/>
        <w:numPr>
          <w:ilvl w:val="0"/>
          <w:numId w:val="1"/>
        </w:numPr>
        <w:spacing w:before="0" w:after="120"/>
        <w:rPr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Lotto 1</w:t>
      </w:r>
    </w:p>
    <w:p>
      <w:pPr>
        <w:pStyle w:val="Sche3"/>
        <w:numPr>
          <w:ilvl w:val="0"/>
          <w:numId w:val="1"/>
        </w:numPr>
        <w:spacing w:before="0" w:after="120"/>
        <w:rPr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Lotto 2</w:t>
      </w:r>
    </w:p>
    <w:p>
      <w:pPr>
        <w:pStyle w:val="Sche3"/>
        <w:numPr>
          <w:ilvl w:val="0"/>
          <w:numId w:val="1"/>
        </w:numPr>
        <w:spacing w:before="0" w:after="120"/>
        <w:rPr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Lotto 3</w:t>
      </w:r>
    </w:p>
    <w:p>
      <w:pPr>
        <w:pStyle w:val="Sche3"/>
        <w:numPr>
          <w:ilvl w:val="0"/>
          <w:numId w:val="1"/>
        </w:numPr>
        <w:spacing w:before="0" w:after="120"/>
        <w:rPr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Lotto 4</w:t>
      </w:r>
    </w:p>
    <w:p>
      <w:pPr>
        <w:pStyle w:val="Sche3"/>
        <w:numPr>
          <w:ilvl w:val="0"/>
          <w:numId w:val="1"/>
        </w:numPr>
        <w:spacing w:before="0" w:after="120"/>
        <w:rPr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Lotto 5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trutture di seguito elencate che intende utilizzare, in caso di affidamento del servizio in argomento, per numero_____________ di posti complessivi.</w:t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__________,  di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r.______ servizi igienici disponibili.; </w:t>
      </w:r>
      <w:r>
        <w:rPr>
          <w:rFonts w:cs="Times New Roman" w:ascii="Times New Roman" w:hAnsi="Times New Roman"/>
          <w:iCs/>
        </w:rPr>
        <w:t>Nr. ____________ Vani complessivi e destinazione d’uso (nr di posti letto per stanza…)___________________________________________________________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stanza della struttura da strade principali</w:t>
      </w:r>
      <w:r>
        <w:rPr>
          <w:rFonts w:cs="Times New Roman" w:ascii="Times New Roman" w:hAnsi="Times New Roman"/>
          <w:iCs/>
        </w:rPr>
        <w:t xml:space="preserve">______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__________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r.______ servizi igienici disponibili.; </w:t>
      </w:r>
      <w:r>
        <w:rPr>
          <w:rFonts w:cs="Times New Roman" w:ascii="Times New Roman" w:hAnsi="Times New Roman"/>
          <w:iCs/>
        </w:rPr>
        <w:t>Nr. ____________ Vani complessivi e destinazione d’uso (nr di posti letto per stanza…)___________________________________________________________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stanza della struttura da strade principali</w:t>
      </w:r>
      <w:r>
        <w:rPr>
          <w:rFonts w:cs="Times New Roman" w:ascii="Times New Roman" w:hAnsi="Times New Roman"/>
          <w:iCs/>
        </w:rPr>
        <w:t xml:space="preserve">______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r.______ servizi igienici disponibili.; </w:t>
      </w:r>
      <w:r>
        <w:rPr>
          <w:rFonts w:cs="Times New Roman" w:ascii="Times New Roman" w:hAnsi="Times New Roman"/>
          <w:iCs/>
        </w:rPr>
        <w:t>Nr. ____________ Vani complessivi e destinazione d’uso (nr di posti letto per stanza…)___________________________________________________________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stanza della struttura da strade principali</w:t>
      </w:r>
      <w:r>
        <w:rPr>
          <w:rFonts w:cs="Times New Roman" w:ascii="Times New Roman" w:hAnsi="Times New Roman"/>
          <w:iCs/>
        </w:rPr>
        <w:t xml:space="preserve">______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ì___________________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  del Legale Rappresen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da allegar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della struttura e documentazione attestante il rispetto della normativa vigente in materia di conformità impiantistica (L. 46/90) nonché alle prescrizioni in materia di prevenzione incendi previste dalla vigente normat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copia fotostatica di un documento di identità del sottoscrittore la domand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procuratore del legale rappresentante allegare copia, conforme all’originale autenticata, della relativa procura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tillium">
    <w:altName w:val="Calibri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245</wp:posOffset>
              </wp:positionH>
              <wp:positionV relativeFrom="page">
                <wp:posOffset>719455</wp:posOffset>
              </wp:positionV>
              <wp:extent cx="581025" cy="409575"/>
              <wp:effectExtent l="635" t="635" r="0" b="0"/>
              <wp:wrapNone/>
              <wp:docPr id="1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 No9 L;Times New Roman" w:hAnsi="Nimbus Roman No9 L;Times New Roman" w:eastAsia="DejaVu Sans" w:cs="Nimbus Roman No9 L;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35pt;margin-top:56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Nimbus Roman No9 L;Times New Roman" w:hAnsi="Nimbus Roman No9 L;Times New Roman" w:eastAsia="DejaVu Sans" w:cs="Nimbus Roman No9 L;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7:00Z</dcterms:created>
  <dc:creator>siemens</dc:creator>
  <dc:description/>
  <cp:keywords/>
  <dc:language>en-US</dc:language>
  <cp:lastModifiedBy>Economato3</cp:lastModifiedBy>
  <cp:lastPrinted>2014-03-03T09:27:00Z</cp:lastPrinted>
  <dcterms:modified xsi:type="dcterms:W3CDTF">2022-05-20T07:05:00Z</dcterms:modified>
  <cp:revision>9</cp:revision>
  <dc:subject/>
  <dc:title/>
</cp:coreProperties>
</file>