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20/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2) accoglienza sulle 24 ore per uomini adulti e anziani autosufficienti in stato di fragilità estrema e/o senza dimora   CIG 91675651F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0800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91675651F7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2) accoglienza sulle 24 ore per uomini adulti e anziani autosufficienti in stato di fragilità estrema e/o senza dimora   CIG 91675651F7</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2</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42:00Z</dcterms:created>
  <dc:creator>Ciaravola Pietro</dc:creator>
  <dc:description/>
  <cp:keywords/>
  <dc:language>en-US</dc:language>
  <cp:lastModifiedBy>Economato3</cp:lastModifiedBy>
  <cp:lastPrinted>2018-01-18T10:00:00Z</cp:lastPrinted>
  <dcterms:modified xsi:type="dcterms:W3CDTF">2022-05-20T06: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