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’AFFIDAMENTO DEI SERVIZI DI "CENTRO SOCIO OCCUPAZIONALE" (CSO) A BASSA INTENSITA’ ASSISTENZIALE, A VALENZA SOCIALIZZANTE-INCLUSIVA, DESTINATI A PERSONE CON DISABILITA’ INTELLETTIVA ARTICOLATA IN TRE LOTTI</w:t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otto A) Servizio di “centro socio-occupazionale” a favore di n. 36 utenti CIG 9210297187</w:t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otto B) Servizio di “centro socio-occupazionale” a favore di n. 15 utenti CIG 9210317208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Lotto C) Servizio di “centro socio-occupazionale” a favore di n. 17 utenti CIG 92103258A0</w:t>
      </w:r>
    </w:p>
    <w:p>
      <w:pPr>
        <w:pStyle w:val="Sche3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A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B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C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 , c-bis) e c-ter) del d.lgs 50/2016, modificato a seguito del “decreto semplificazioni” d.l. 135/2018 e del “decreto sblocca cantieri” DL 32/2019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abbia commesso grave inadempimento nei confronti di uno o più subappaltatori, riconosciuto o accertato con sentenza passata in giudicato (art. 80, co. 5 lett. c-quater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2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 coassicurazione ovvero di non partecipare simultaneamente in forma individuale ed in associazione temporanea o consorzio o aggregazione di imprese di rete o coassicurazione. Nel caso di consorziate incaricate dello svolgimento del servizio da parte di </w:t>
      </w: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di non partecipare, in qualsiasi forma alla medesima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lsiasi forma alla medesima ga</w:t>
      </w:r>
      <w:r>
        <w:rPr/>
        <w:t>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di accettare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di impegnarsi al rispetto della clausola sociale indicata nel bando di gara;</w:t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) </w:t>
      </w:r>
      <w:r>
        <w:rPr>
          <w:rFonts w:cs="Arial" w:ascii="Arial" w:hAnsi="Arial"/>
          <w:sz w:val="22"/>
        </w:rPr>
        <w:t>che il personale è in possesso dei requisiti richiesti ai sensi dell’art. 6.3 del disciplinare relativamente a ciascun lotto e che la relativa documentazione dovrà essere presentata dopo la proposta di aggiudicazione e in ogni caso entro e non oltre l’inizio dell’esecuzione del contratto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3.1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9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ocumentazione relativa a buon esito gestione di servizi analoghi a quelli oggetto di gara di cui al punto 6.3 Requisiti di capacità tecnica e professionale per il lotto cui si intende partecipare e secondo le modalità specificate nel predetto articolo del Disciplinare di gara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2</cp:lastModifiedBy>
  <dcterms:modified xsi:type="dcterms:W3CDTF">2022-04-28T14:36:00Z</dcterms:modified>
  <cp:revision>10</cp:revision>
  <dc:subject/>
  <dc:title>Mod</dc:title>
</cp:coreProperties>
</file>