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VVISO PUBBL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Richiesta di manifestazione di interesse per affidamento del SERVIZIO RSPP ai sensi del D. Lgs. 81/2008 (ai sensi degli art. 36, comma 2, lett. a), del D.lgs 50 del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CIG ZD02B2ECB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eseguire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ervizio RSPP, attività formativa sulla sicurezza e responsabile tecnico della sicurezza antincendio periodo 01/01/2020 – 31/12/2021 CIG ZD02B2ECBD </w:t>
      </w: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4475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oneri previdenziali e fiscali esclu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uogo e data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ale Rappresentante/procuratore/mandatario 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caso di raggruppamento temporaneo / Consorzio /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GEIE</w:t>
      </w:r>
      <w:r>
        <w:rPr>
          <w:rFonts w:cs="Times New Roman" w:ascii="Times New Roman" w:hAnsi="Times New Roman"/>
          <w:sz w:val="20"/>
          <w:szCs w:val="20"/>
        </w:rPr>
        <w:t xml:space="preserve"> sottoscrivono anche i soggetti che costituiscono/costituiranno il raggruppamento per l’esecuzione dell’appal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7:00Z</dcterms:created>
  <dc:creator>Silvia Benci</dc:creator>
  <dc:description/>
  <cp:keywords/>
  <dc:language>en-US</dc:language>
  <cp:lastModifiedBy>Economato2</cp:lastModifiedBy>
  <cp:lastPrinted>2018-07-30T08:45:00Z</cp:lastPrinted>
  <dcterms:modified xsi:type="dcterms:W3CDTF">2019-12-13T11:00:00Z</dcterms:modified>
  <cp:revision>22</cp:revision>
  <dc:subject/>
  <dc:title/>
</cp:coreProperties>
</file>