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6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tecnica complementare alla relazione tecnic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A APERTA PER L’AFFIDAMENTO DEL SERVIZIO DI CASSA/TESORERIA DELL’ASP CENTRO SERVIZI ALLA PERSONA PER IL PERIODO PRESUNTO DAL 25/11/2019 AL 24/11/2023 EVENTUALMENTE RINNOVABILE PER QUATTRO ANNI E PROROGABILE PER SEI MESI CON APPLICAZIONE DEL CRITERIO DELL’OFFERTA ECONOMICAMENTE PIU’ VANTAGGIOSA SULLA BASE DEL MIGLIOR RAPPORTO QUALITA’/PREZZ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>CIG: 8004108ED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criteri oggettivi offerta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>l’affidamento di …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I CASSA/TESORERIA DELL’ASP CENTRO SERVIZI ALLA PERSONA PER IL PERIODO PRESUNTO DAL 25/11/2019 AL 24/11/2023 EVENTUALMENTE RINNOVABILE PER QUATTRO ANNI E PROROGABILE PER SEI MESI CON APPLICAZIONE DEL CRITERIO DELL’OFFERTA ECONOMICAMENTE PIU’ VANTAGGIOSA SULLA BASE DEL MIGLIOR RAPPORTO QUALITA’/PREZZ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CIG: 8004108ED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condizioni relative ai criteri oggettivi di valutazione offerta tecni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to unico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020"/>
        <w:gridCol w:w="1822"/>
      </w:tblGrid>
      <w:tr>
        <w:trPr>
          <w:trHeight w:val="81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>Elemento di valutazio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Offerta Istituto bancari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dicare quantità/numero</w:t>
            </w:r>
          </w:p>
        </w:tc>
      </w:tr>
      <w:tr>
        <w:trPr>
          <w:trHeight w:val="17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u w:val="single"/>
              </w:rPr>
              <w:t>Possesso sul territorio del Comune</w:t>
            </w:r>
            <w:r>
              <w:rPr>
                <w:rFonts w:cs="Calibri"/>
              </w:rPr>
              <w:t xml:space="preserve"> di Ferrara, Masi Torello e Voghiera di sportelli che operano a tempo pien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umero di sportelli bancari entro il Comune di Ferrara, Masi Torello e Voghiera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i/>
                <w:u w:val="single"/>
              </w:rPr>
              <w:t>GRATUITA’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di tutte le operazioni di incasso attraverso la messa a disposizione di almeno 1 sportello bancario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di sportelli disponibili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  <w:u w:val="single"/>
              </w:rPr>
              <w:t>Giorni di accredito</w:t>
            </w:r>
            <w:r>
              <w:rPr>
                <w:rFonts w:cs="Calibri"/>
                <w:iCs/>
              </w:rPr>
              <w:t xml:space="preserve"> sui conti correnti bancari intestati ai beneficiari su filiali del Tesorier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^ giorni di accredito al momento corrisponde ad 1 gior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1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  <w:u w:val="single"/>
              </w:rPr>
              <w:t>Giorni di accredito</w:t>
            </w:r>
            <w:r>
              <w:rPr>
                <w:rFonts w:cs="Calibri"/>
                <w:iCs/>
              </w:rPr>
              <w:t xml:space="preserve"> sui conti correnti bancari intestati ai beneficiari su filiali di altri Istituti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N^ giorni di accredito (al momento corrisponde a 2 giorni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1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23:00Z</dcterms:created>
  <dc:creator>Silvia Benci</dc:creator>
  <dc:description/>
  <cp:keywords/>
  <dc:language>en-US</dc:language>
  <cp:lastModifiedBy>Federica Rolli</cp:lastModifiedBy>
  <cp:lastPrinted>2018-10-18T10:48:00Z</cp:lastPrinted>
  <dcterms:modified xsi:type="dcterms:W3CDTF">2019-08-16T15:00:00Z</dcterms:modified>
  <cp:revision>4</cp:revision>
  <dc:subject/>
  <dc:title/>
</cp:coreProperties>
</file>