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egato 9)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SOMMINISTRAZIONE DI LAVORO TEMPORANEO RELATIVO A DIVERSE FIGURE PROFESSIONALI CON APPLICAZIONE DEL CRITERIO DELL’OFFERTA ECONOMICAMENTE PIU’ VANTAGGIOSA SULLA BASE DEL MIGLIOR RAPPORTO QUALITA’/PREZZ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IODO PRESUNTO DAL 01/01/2019 AL 31/12/2020 CON POSSIBILITA’ DI EVENTUALE RINNOVO PER MASSIMO ULTERIORI 12 MES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CIG 76235765EE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Dichiarazione sostitutiva familiari conviventi antimaf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e del Regolamento UE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39:00Z</dcterms:created>
  <dc:creator>Economato2</dc:creator>
  <dc:description/>
  <cp:keywords/>
  <dc:language>en-US</dc:language>
  <cp:lastModifiedBy>Economato2</cp:lastModifiedBy>
  <dcterms:modified xsi:type="dcterms:W3CDTF">2018-09-14T06:32:00Z</dcterms:modified>
  <cp:revision>20</cp:revision>
  <dc:subject/>
  <dc:title/>
</cp:coreProperties>
</file>