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-227965</wp:posOffset>
                </wp:positionV>
                <wp:extent cx="166624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3.5pt;mso-wrap-distance-left:9.05pt;mso-wrap-distance-right:9.05pt;mso-wrap-distance-top:0pt;mso-wrap-distance-bottom:0pt;margin-top:-17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4)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All’ASP Centro Servizi alla Perso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rocedura aperta per l’affidamento del Servizio di lavanolo biancheria piana e divise personale Casa Residenza Anziani e Centro Diurno – Lavaggio biancheria, divise personale ed indumenti ospi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Periodo presunto dal 15/10/2018 al 14/10/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CIG 7584706963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OFFERTA ECONOM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 nato a _______________________ il __________ CF ______________________ residente in ___________________________ Via __________________________________n° _______, in qualità di Legale Rappresentante della Ditta ______________________________________________ con sede in _____________________________ Via _______________________ n. ___ CAP _______, C.F. _____________________________ P.I.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</w:rPr>
        <w:t xml:space="preserve">di essere disponibile ad eseguire il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Servizio di lavanolo biancheria piana e divise personale Casa Residenza Anziani e Centro Diurno – Lavaggio biancheria, divise personale e indumenti ospiti. Periodo presunto dal 15/10/2018 al 14/10/2020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CIG 758470696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Per un periodo di 24 mesi </w:t>
      </w:r>
      <w:r>
        <w:rPr>
          <w:rFonts w:eastAsia="Times New Roman" w:cs="Times New Roman" w:ascii="Times New Roman" w:hAnsi="Times New Roman"/>
          <w:b/>
        </w:rPr>
        <w:t xml:space="preserve">dal 15/10/2018 al 14/10/2020 </w:t>
      </w:r>
      <w:r>
        <w:rPr>
          <w:rFonts w:cs="Times New Roman" w:ascii="Times New Roman" w:hAnsi="Times New Roman"/>
        </w:rPr>
        <w:t>alle seguenti condizioni economiche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6119495" cy="4165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6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32"/>
          <w:szCs w:val="32"/>
        </w:rPr>
      </w:pPr>
      <w:r>
        <w:rPr>
          <w:rFonts w:cs="Times New Roman" w:ascii="Times New Roman" w:hAnsi="Times New Roman"/>
        </w:rPr>
        <w:t>Gli importi si intendono IVA esclus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Legale Rappresentante/procuratore/mandatario ____________________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 caso di raggruppamento temporaneo / Consorzio /</w:t>
      </w:r>
      <w:r>
        <w:rPr>
          <w:rFonts w:cs="Times New Roman" w:ascii="Times New Roman" w:hAnsi="Times New Roman"/>
          <w:sz w:val="20"/>
          <w:szCs w:val="20"/>
          <w:lang w:eastAsia="it-IT"/>
        </w:rPr>
        <w:t xml:space="preserve"> GEIE</w:t>
      </w:r>
      <w:r>
        <w:rPr>
          <w:rFonts w:cs="Times New Roman" w:ascii="Times New Roman" w:hAnsi="Times New Roman"/>
          <w:sz w:val="20"/>
          <w:szCs w:val="20"/>
        </w:rPr>
        <w:t xml:space="preserve"> sottoscrivono anche i soggetti che costituiscono/costituiranno il raggruppamento per l’esecuzione dell’appalto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irma Legale Rappresentante/procuratore/mandatario ____________________ società 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irma Legale Rappresentante/procuratore/mandatario ____________________ società 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irma Legale Rappresentante/procuratore/mandatario ____________________ società ____________________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426" w:hanging="36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Firma Legale Rappresentante/procuratore/mandatario ____________________ società 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costi interni per la sicurezza ammontano 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ifre) € 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lettere) euro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te esplicative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gni pagina del presente modulo dovrà essere corredata di timbro dell’impresa e firma del dichiarant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</w:rPr>
        <w:t>in allegato alla presente deve essere prodotta fotocopia di un documento di identità personale del sottoscrittore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lo nel caso in cui il dichiarante sia un procuratore legale dell’impresa, va allegata anche la relativa proc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17:00Z</dcterms:created>
  <dc:creator>Silvia Benci</dc:creator>
  <dc:description/>
  <cp:keywords/>
  <dc:language>en-US</dc:language>
  <cp:lastModifiedBy>aspfe10@aspfe.onmicrosoft.com</cp:lastModifiedBy>
  <cp:lastPrinted>2018-07-30T08:45:00Z</cp:lastPrinted>
  <dcterms:modified xsi:type="dcterms:W3CDTF">2018-07-30T07:56:00Z</dcterms:modified>
  <cp:revision>18</cp:revision>
  <dc:subject/>
  <dc:title/>
</cp:coreProperties>
</file>