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227965</wp:posOffset>
                </wp:positionV>
                <wp:extent cx="166624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3.5pt;mso-wrap-distance-left:9.05pt;mso-wrap-distance-right:9.05pt;mso-wrap-distance-top:0pt;mso-wrap-distance-bottom:0pt;margin-top:-17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4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All’ASP Centro Servizi alla Perso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Ferra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PERTA PER L’AFFIDAMENTO D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to A) centro socio occupazionale a valenza abilitativa per persone con disabilità acquisita e servizio di promozione e riabilitazione dell’autonomia CIG 766010027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tto B) centro socio occupazionale a valenza socializzante-inclusiva e occupazionale-abilitativa per persone con disabilità intellettiva e fisica CIG </w:t>
      </w:r>
      <w:bookmarkStart w:id="0" w:name="_Hlk527622898"/>
      <w:r>
        <w:rPr>
          <w:rFonts w:cs="Times New Roman" w:ascii="Times New Roman" w:hAnsi="Times New Roman"/>
          <w:b/>
        </w:rPr>
        <w:t xml:space="preserve">766012464B 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to C) centro socio occupazionale a valenza abilitativa per persone con disabilità clinico funzionali complesse CIG 76601446C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OFFERTA ECONOM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 nato a _______________________ il __________ CF ______________________ residente in ___________________________ Via __________________________________n° _______, in qualità di Legale Rappresentante della Ditta ______________________________________________ con sede in _____________________________ Via _______________________ n. ___ CAP _______, C.F. _____________________________ P.I. 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 essere disponibile ad eseguire procedura per </w:t>
      </w:r>
      <w:r>
        <w:rPr>
          <w:rFonts w:cs="Times New Roman" w:ascii="Times New Roman" w:hAnsi="Times New Roman"/>
          <w:b/>
        </w:rPr>
        <w:t>l’affidamento di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re per quale lotto si aderisce compilando una domanda separata per lot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otto A) – sub- voce a) centro socio occupazionale a valenza abilitativa per persone con disabilità acquisita e sub-voce b) servizio di promozione e riabilitazione dell’autonomia </w:t>
      </w:r>
      <w:r>
        <w:rPr>
          <w:rFonts w:cs="Times New Roman" w:ascii="Times New Roman" w:hAnsi="Times New Roman"/>
          <w:b/>
        </w:rPr>
        <w:t xml:space="preserve">CIG </w:t>
      </w:r>
      <w:r>
        <w:rPr>
          <w:rFonts w:cs="Times New Roman" w:ascii="Times New Roman" w:hAnsi="Times New Roman"/>
          <w:b/>
          <w:bCs/>
        </w:rPr>
        <w:t>766010027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otto B) centro socio occupazionale a valenza socializzante-inclusiva e occupazionale-abilitativa per persone con disabilità intellettiva e fisica </w:t>
      </w:r>
      <w:r>
        <w:rPr>
          <w:rFonts w:cs="Times New Roman" w:ascii="Times New Roman" w:hAnsi="Times New Roman"/>
          <w:b/>
        </w:rPr>
        <w:t xml:space="preserve">CIG </w:t>
      </w:r>
      <w:r>
        <w:rPr>
          <w:rFonts w:cs="Times New Roman" w:ascii="Times New Roman" w:hAnsi="Times New Roman"/>
          <w:b/>
          <w:bCs/>
        </w:rPr>
        <w:t>766012464B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otto C) centro socio occupazionale a valenza abilitativa per persone con disabilità clinico funzionali complesse </w:t>
      </w:r>
      <w:r>
        <w:rPr>
          <w:rFonts w:cs="Times New Roman" w:ascii="Times New Roman" w:hAnsi="Times New Roman"/>
          <w:b/>
        </w:rPr>
        <w:t>CIG 76601446C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seguenti condizioni economich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020175" cy="186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mporti si intendono IVA esclu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Legale Rappresentant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2" name="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a 3" fillcolor="#c0504d" stroked="f" o:allowincell="f" style="position:absolute;margin-left:544.4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388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4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a 1" fillcolor="#c0504d" stroked="f" o:allowincell="f" style="position:absolute;margin-left:544.4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2:39:00Z</dcterms:created>
  <dc:creator>Silvia Benci</dc:creator>
  <dc:description/>
  <cp:keywords/>
  <dc:language>en-US</dc:language>
  <cp:lastModifiedBy>Economato2</cp:lastModifiedBy>
  <cp:lastPrinted>2018-10-18T10:48:00Z</cp:lastPrinted>
  <dcterms:modified xsi:type="dcterms:W3CDTF">2018-10-18T08:52:00Z</dcterms:modified>
  <cp:revision>12</cp:revision>
  <dc:subject/>
  <dc:title/>
</cp:coreProperties>
</file>