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-227965</wp:posOffset>
                </wp:positionV>
                <wp:extent cx="166624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43.5pt;mso-wrap-distance-left:9.05pt;mso-wrap-distance-right:9.05pt;mso-wrap-distance-top:0pt;mso-wrap-distance-bottom:0pt;margin-top:-17.9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n. 5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>All’ASP Centro Servizi alla Person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121 Ferrara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DURA APERTA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 L’AFFIDAMENTO MEDIANTE ACCORDO QUADRO DI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vizi di accoglienza di richiedenti protezione internazionale, compresi quelli già ospitati presso i centri della provincia di Ferrara: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tto A) civili abitazioni e strutture comunitarie dedicate all’accoglienza per adulti, CIG 7348165994</w:t>
      </w:r>
    </w:p>
    <w:p>
      <w:pPr>
        <w:pStyle w:val="Normal"/>
        <w:spacing w:lineRule="auto" w:line="240" w:before="120" w:after="200"/>
        <w:jc w:val="center"/>
        <w:rPr/>
      </w:pPr>
      <w:r>
        <w:rPr>
          <w:rFonts w:cs="Times New Roman" w:ascii="Times New Roman" w:hAnsi="Times New Roman"/>
          <w:b/>
        </w:rPr>
        <w:t>Lotto B) alberghi, agriturismi, residenze vacanze, CIG 734817737D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tto C) Trasporto, CIG 7348190E34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otto D) Mediazione culturale e linguistica, </w:t>
      </w:r>
      <w:bookmarkStart w:id="0" w:name="_Hlk503361729"/>
      <w:r>
        <w:rPr>
          <w:rFonts w:cs="Times New Roman" w:ascii="Times New Roman" w:hAnsi="Times New Roman"/>
          <w:b/>
        </w:rPr>
        <w:t>CIG</w:t>
      </w:r>
      <w:bookmarkStart w:id="1" w:name="_Hlk503360576"/>
      <w:bookmarkEnd w:id="0"/>
      <w:r>
        <w:rPr>
          <w:rFonts w:cs="Times New Roman" w:ascii="Times New Roman" w:hAnsi="Times New Roman"/>
          <w:b/>
        </w:rPr>
        <w:t xml:space="preserve"> 7348244AC5</w:t>
      </w:r>
      <w:bookmarkEnd w:id="1"/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tto E) Percorsi di formazione e inclusione lavorativa CIG 7348250FB7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MA OFFERTA ECONOM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___________________________________________ nato a _______________________ il __________ CF ______________________ residente in ___________________________ Via __________________________________n° _______, in qualità di Legale Rappresentante della Ditta ______________________________________________ con sede in _____________________________ Via _______________________ n. ___ CAP _______, C.F. _____________________________ P.I. 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i essere disponibile ad eseguire procedura per </w:t>
      </w:r>
      <w:r>
        <w:rPr>
          <w:rFonts w:cs="Times New Roman" w:ascii="Times New Roman" w:hAnsi="Times New Roman"/>
          <w:b/>
        </w:rPr>
        <w:t xml:space="preserve">l’affidamento d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re per quale lotto si aderisce compilando una domanda separata per lot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tto : 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134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 seguenti condizioni economich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062085" cy="3570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208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importi si intendono IVA esclu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precisa che gli importi a base d’asta considerano l’applicazione dell’IVA ( 5% Cooperative sociali, 10% o 22% per Società) entro il costo trasferito dalla Prefettura nell’ambito della convenzione pro-die/pro-capi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bro e firma del Legale Rappresentante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sectPr>
      <w:headerReference w:type="default" r:id="rId4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13880</wp:posOffset>
              </wp:positionH>
              <wp:positionV relativeFrom="page">
                <wp:posOffset>899160</wp:posOffset>
              </wp:positionV>
              <wp:extent cx="581025" cy="409575"/>
              <wp:effectExtent l="1270" t="635" r="0" b="0"/>
              <wp:wrapNone/>
              <wp:docPr id="2" name="Form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ID="Forma 3" fillcolor="#c0504d" stroked="f" o:allowincell="f" style="position:absolute;margin-left:544.4pt;margin-top:70.8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13880</wp:posOffset>
              </wp:positionH>
              <wp:positionV relativeFrom="page">
                <wp:posOffset>899160</wp:posOffset>
              </wp:positionV>
              <wp:extent cx="581025" cy="409575"/>
              <wp:effectExtent l="1270" t="635" r="0" b="0"/>
              <wp:wrapNone/>
              <wp:docPr id="4" name="Form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orma 1" fillcolor="#c0504d" stroked="f" o:allowincell="f" style="position:absolute;margin-left:544.4pt;margin-top:70.8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5:59:00Z</dcterms:created>
  <dc:creator>Silvia Benci</dc:creator>
  <dc:description/>
  <cp:keywords/>
  <dc:language>en-US</dc:language>
  <cp:lastModifiedBy>Daniela Delaiti</cp:lastModifiedBy>
  <cp:lastPrinted>2016-06-26T15:07:00Z</cp:lastPrinted>
  <dcterms:modified xsi:type="dcterms:W3CDTF">2018-01-10T14:35:00Z</dcterms:modified>
  <cp:revision>7</cp:revision>
  <dc:subject/>
  <dc:title/>
</cp:coreProperties>
</file>