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Inserire nella Busta A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120" w:after="12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llegato 4</w:t>
            </w:r>
          </w:p>
        </w:tc>
      </w:tr>
    </w:tbl>
    <w:p>
      <w:pPr>
        <w:pStyle w:val="TextBody"/>
        <w:spacing w:before="120" w:after="12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suppressAutoHyphens w:val="false"/>
        <w:spacing w:before="12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PROCEDURA APERTA</w:t>
      </w:r>
    </w:p>
    <w:p>
      <w:pPr>
        <w:pStyle w:val="Normal"/>
        <w:widowControl/>
        <w:suppressAutoHyphens w:val="false"/>
        <w:spacing w:before="12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PER L’AFFIDAMENTO MEDIANTE ACCORDO QUADRO DI</w:t>
      </w:r>
    </w:p>
    <w:p>
      <w:pPr>
        <w:pStyle w:val="Normal"/>
        <w:widowControl/>
        <w:suppressAutoHyphens w:val="false"/>
        <w:spacing w:before="12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Servizi di accoglienza di richiedenti protezione internazionale, compresi quelli già ospitati presso i centri della provincia di Ferrara:</w:t>
      </w:r>
    </w:p>
    <w:p>
      <w:pPr>
        <w:pStyle w:val="Normal"/>
        <w:widowControl/>
        <w:suppressAutoHyphens w:val="false"/>
        <w:spacing w:before="12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Lotto A) civili abitazioni e strutture comunitarie dedicate all’accoglienza per adulti, CIG 7348165994</w:t>
      </w:r>
    </w:p>
    <w:p>
      <w:pPr>
        <w:pStyle w:val="Normal"/>
        <w:widowControl/>
        <w:suppressAutoHyphens w:val="false"/>
        <w:spacing w:before="12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Lotto B) alberghi, agriturismi, residenze vacanze, CIG 734817737D</w:t>
      </w:r>
    </w:p>
    <w:p>
      <w:pPr>
        <w:pStyle w:val="Normal"/>
        <w:widowControl/>
        <w:suppressAutoHyphens w:val="false"/>
        <w:spacing w:before="12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Lotto C) Trasporto, CIG 7348190E34</w:t>
      </w:r>
    </w:p>
    <w:p>
      <w:pPr>
        <w:pStyle w:val="Normal"/>
        <w:widowControl/>
        <w:suppressAutoHyphens w:val="false"/>
        <w:spacing w:before="12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 xml:space="preserve">Lotto D) Mediazione culturale e linguistica, </w:t>
      </w:r>
      <w:bookmarkStart w:id="0" w:name="_Hlk503361729"/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CIG</w:t>
      </w:r>
      <w:bookmarkStart w:id="1" w:name="_Hlk503360576"/>
      <w:bookmarkEnd w:id="0"/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 xml:space="preserve"> 7348244AC5</w:t>
      </w:r>
      <w:bookmarkEnd w:id="1"/>
    </w:p>
    <w:p>
      <w:pPr>
        <w:pStyle w:val="Normal"/>
        <w:widowControl/>
        <w:suppressAutoHyphens w:val="false"/>
        <w:spacing w:before="120" w:after="200"/>
        <w:jc w:val="center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/>
        </w:rPr>
        <w:t>Lotto E) Percorsi di formazione e inclusione lavorativa CIG 7348250FB7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lenco strutture offert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, 47 e 48 del DPR 445/2000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/a__________________________________________C.F.:______________________</w:t>
      </w:r>
    </w:p>
    <w:p>
      <w:pPr>
        <w:pStyle w:val="Footnote"/>
        <w:suppressAutoHyphens w:val="fals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_____il 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 ________________________alla  Via/Piazza  _____________________n°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_____________________del___________________________C.F./P.Iva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______________________ alla Via/Piazza___________________________n°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_____________fax ______________  email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Dichiara  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mettere a disposizione le strutture di seguito elencate,  in  caso di affidamento del  servizio in argomento, per  numero_____________ di  posti complessivi.  </w:t>
      </w:r>
    </w:p>
    <w:p>
      <w:pPr>
        <w:pStyle w:val="Corpodeltesto31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__________________________,Frazione_____________,via______________________________ nr._____ numero posti disponibili_________ di cui nr. per  uomini__________,  di cui nr.  __________  per donne, di cui nr. ________ per nuclei monogenitorali e di cui nr._________ per nuclei familiari.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r. ____________ Vani complessivi e destinazione d’uso (nr di posti letto per stanza…),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esenza di spazi esterni ad uso dell’immobile; __________________________________________;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Mq complessivi_______, mq per camera da letto________, Nr.______ servizi igienici disponibili; </w:t>
      </w:r>
      <w:r>
        <w:rPr>
          <w:rFonts w:cs="Times New Roman" w:ascii="Times New Roman" w:hAnsi="Times New Roman"/>
          <w:iCs/>
        </w:rPr>
        <w:t xml:space="preserve">Distanza dai mezzi pubblici_________;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Titolo di godimento della struttura (proprietà/comodato, ect.)______________________________  con indicazione degli estremi della ditta  Proprietaria   ____________________________________     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entuale denominazione della struttura _______________________________________. 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ndicare se la struttura è già attiva.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Se ha ricevuto il nulla osta dal Tavolo di Coordinamento della Prefettura di Ferrara.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 non attiva, qual è il tempo di attivazione in giorni ___________________.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rpodeltesto31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__________________________,Frazione_____________,via______________________________ nr._____ numero posti disponibili_________ di cui nr. per  uomini__________,  di cui nr.  __________  per donne, di cui nr. ________ per nuclei monogenitorali e di cui nr._________ per nuclei familiari.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r. ____________ Vani complessivi e destinazione d’uso (nr di posti letto per stanza…),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esenza di spazi esterni ad uso dell’immobile; __________________________________________;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Mq complessivi_______, mq per camera da letto________, Nr.______ servizi igienici disponibili; </w:t>
      </w:r>
      <w:r>
        <w:rPr>
          <w:rFonts w:cs="Times New Roman" w:ascii="Times New Roman" w:hAnsi="Times New Roman"/>
          <w:iCs/>
        </w:rPr>
        <w:t xml:space="preserve">Distanza dai mezzi pubblici_________;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Titolo di godimento della struttura (proprietà/comodato, ect.)______________________________  con indicazione degli estremi della ditta  Proprietaria   ____________________________________     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entuale denominazione della struttura _______________________________________. 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ndicare se la struttura è già attiva.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Se ha ricevuto il nulla osta dal Tavolo di Coordinamento della Prefettura di Ferrara.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 non attiva, qual è il tempo di attivazione in giorni ___________________.</w:t>
      </w:r>
    </w:p>
    <w:p>
      <w:pPr>
        <w:pStyle w:val="Corpodeltesto31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__________________________,Frazione_____________,via______________________________ nr._____ numero posti disponibili_________ di cui nr. per  uomini__________,  di cui nr.  __________  per donne, di cui nr. ________ per nuclei monogenitorali e di cui nr._________ per nuclei familiari.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r. ____________ Vani complessivi e destinazione d’uso (nr di posti letto per stanza…),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esenza di spazi esterni ad uso dell’immobile; __________________________________________;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Mq complessivi_______, mq per camera da letto________, Nr.______ servizi igienici disponibili; </w:t>
      </w:r>
      <w:r>
        <w:rPr>
          <w:rFonts w:cs="Times New Roman" w:ascii="Times New Roman" w:hAnsi="Times New Roman"/>
          <w:iCs/>
        </w:rPr>
        <w:t xml:space="preserve">Distanza dai mezzi pubblici_________;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Titolo di godimento della struttura (proprietà/comodato, ect.)______________________________  con indicazione degli estremi della ditta  Proprietaria   ____________________________________     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entuale denominazione della struttura _______________________________________. 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ndicare se la struttura è già attiva.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Se ha ricevuto il nulla osta dal Tavolo di Coordinamento della Prefettura di Ferrara.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 non attiva, qual è il tempo di attivazione in giorni ___________________.</w:t>
      </w:r>
    </w:p>
    <w:p>
      <w:pPr>
        <w:pStyle w:val="Corpodeltesto31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__________________________,Frazione_____________,via______________________________ nr._____ numero posti disponibili_________ di cui nr. per  uomini__________,  di cui nr.  __________  per donne, di cui nr. ________ per nuclei monogenitorali e di cui nr._________ per nuclei familiari.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r. ____________ Vani complessivi e destinazione d’uso (nr di posti letto per stanza…),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resenza di spazi esterni ad uso dell’immobile; __________________________________________;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Mq complessivi_______, mq per camera da letto________, Nr.______ servizi igienici disponibili; </w:t>
      </w:r>
      <w:r>
        <w:rPr>
          <w:rFonts w:cs="Times New Roman" w:ascii="Times New Roman" w:hAnsi="Times New Roman"/>
          <w:iCs/>
        </w:rPr>
        <w:t xml:space="preserve">Distanza dai mezzi pubblici_________; </w:t>
      </w:r>
    </w:p>
    <w:p>
      <w:pPr>
        <w:pStyle w:val="Corpodeltesto31"/>
        <w:pBdr>
          <w:bottom w:val="single" w:sz="12" w:space="1" w:color="000000"/>
        </w:pBdr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Titolo di godimento della struttura (proprietà/comodato, ect.)______________________________  con indicazione degli estremi della ditta  Proprietaria   ____________________________________     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entuale denominazione della struttura _______________________________________. 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ndicare se la struttura è già attiva.</w:t>
      </w:r>
    </w:p>
    <w:p>
      <w:pPr>
        <w:pStyle w:val="Corpodeltesto31"/>
        <w:spacing w:before="120" w:after="0"/>
        <w:jc w:val="both"/>
        <w:rPr/>
      </w:pPr>
      <w:r>
        <w:rPr>
          <w:rFonts w:cs="Times New Roman" w:ascii="Times New Roman" w:hAnsi="Times New Roman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Se ha ricevuto il nulla osta dal Tavolo di Coordinamento della Prefettura di Ferrara.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 non attiva, qual è il tempo di attivazione in giorni ___________________.</w:t>
      </w:r>
    </w:p>
    <w:p>
      <w:pPr>
        <w:pStyle w:val="Corpodeltesto31"/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lì___________________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a   del Legale Rappresentant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i da allegar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metria della/e struttura/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del sottoscrittore la domand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procuratore del legale rappresentante allegare copia, conforme all’originale autenticata, della relativa procura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245</wp:posOffset>
              </wp:positionH>
              <wp:positionV relativeFrom="page">
                <wp:posOffset>719455</wp:posOffset>
              </wp:positionV>
              <wp:extent cx="581025" cy="409575"/>
              <wp:effectExtent l="635" t="635" r="0" b="0"/>
              <wp:wrapNone/>
              <wp:docPr id="1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Nimbus Roman No9 L;Times New Roman" w:hAnsi="Nimbus Roman No9 L;Times New Roman" w:eastAsia="DejaVu Sans" w:cs="Nimbus Roman No9 L;Times New Roman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44.35pt;margin-top:56.6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Nimbus Roman No9 L;Times New Roman" w:hAnsi="Nimbus Roman No9 L;Times New Roman" w:eastAsia="DejaVu Sans" w:cs="Nimbus Roman No9 L;Times New Roman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mall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Contenutotabella">
    <w:name w:val="Contenuto tabella"/>
    <w:basedOn w:val="TextBody"/>
    <w:qFormat/>
    <w:pPr>
      <w:suppressAutoHyphens w:val="true"/>
      <w:jc w:val="left"/>
    </w:pPr>
    <w:rPr/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51:00Z</dcterms:created>
  <dc:creator>siemens</dc:creator>
  <dc:description/>
  <cp:keywords/>
  <dc:language>en-US</dc:language>
  <cp:lastModifiedBy>Daniela Delaiti</cp:lastModifiedBy>
  <cp:lastPrinted>2014-03-03T09:27:00Z</cp:lastPrinted>
  <dcterms:modified xsi:type="dcterms:W3CDTF">2018-01-10T14:35:00Z</dcterms:modified>
  <cp:revision>6</cp:revision>
  <dc:subject/>
  <dc:title/>
</cp:coreProperties>
</file>