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MA DOMANDA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 Centro Servizi alla Persona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Ripagrande,5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121 FERRARA (F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 chiede di essere ammesso/a all’avviso pubblico indetto da codesta Azienda per il conferimento di:</w:t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1 incarico libero professionale di PSICOLOGO, nell’ambito del disagio e della disabilità - Area Famiglia e Lavoro – con attenzione al sostegno ai gruppi di auto mutuo aiuto realizzati in collaborazione con l’Associazione AISM;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1 incarico libero professionale di PSICOLOGO nell’ambito delle attività di supporto alle famiglie con minori in situazioni di bisogno complesso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1 incarico libero professionale di PSICOLOGO, nell’ambito della non autosufficienza – Casa Residenza Anziani e AMA (Associazione Malattia Alzheimer)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1 incarico libero professionale di PSICOLOGO, nell’ambito della non autosufficienza – Servizio Sociale Territoriale Area Anziani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1 incarico libero professionale di PSICOLOGO, nell’ambito della presa in carico e gestione dell’anziano fragile, non autosufficiente affetto da demenza e supporto ai famigliari e caregivers – Area Anzia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trassegnare con una crocetta quelli di interess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sotto la propria responsabilità e consapevole delle sanzioni penali previste dall'art. 76 del D.P.R. 445/2000 per le ipotesi di falsità in atti e dichiarazioni mendaci, dichiar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 essere nato/a a _______________________ il _______________, C.F. __________________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di essere residente a _____________________ via ______________________________ n. ____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 essere cittadino ___________________ (1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i essere iscritto nelle liste elettorali del Comune di 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i non essere iscritto nelle liste elettorali per le seguenti motivazioni: ___________________ (2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di non avere - avere riportato condanne penali e di non avere - avere procedimenti penali in corso (3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di essere in possesso del diploma di laurea in ______________________________________, conseguito il ___________________ presso _____________________________________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di essere iscritto/a all’albo dell’Ordine degli Psicologi, sezione A, della Regione ____________________ al n. ______ dal __________________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i consentire l'utilizzo dei dati personali, compresi quelli sensibili, se necessario alla procedu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infine che ogni comunicazione venga inviata al seguente indirizzo (4)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firm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======================================================================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Indicare la cittadinanza. I cittadini stranieri devono avere una adeguata conoscenza della lingua italiana (da dichiarare nella domanda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In caso affermativo indicare il Comune di iscrizione e in caso negativo indicare i motivi della non iscrizione o della cancellazione dalle liste. I cittadini stranieri devono dichiarare nella domanda di godere dei diritti civili e politici nello Stato di appartenenz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In caso affermativo specificare le condanne penali e/o i procedimenti penali in cors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Indicare indirizzo, recapito telefonico, indirizzo di posta elettronica o pe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ocumentazione da allegare alla domanda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curriculum formativo e professionale in formato europeo, datato e firmato.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ia di documento di identità personale in corso di validità.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o (eventualmente da indicare)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8:00Z</dcterms:created>
  <dc:creator>Fabrizio Samaritani</dc:creator>
  <dc:description/>
  <cp:keywords/>
  <dc:language>en-US</dc:language>
  <cp:lastModifiedBy>aspfe2@aspfe.onmicrosoft.com</cp:lastModifiedBy>
  <cp:lastPrinted>2024-12-05T11:25:00Z</cp:lastPrinted>
  <dcterms:modified xsi:type="dcterms:W3CDTF">2024-12-05T10:38:00Z</dcterms:modified>
  <cp:revision>2</cp:revision>
  <dc:subject/>
  <dc:title/>
</cp:coreProperties>
</file>