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ma domanda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abile</w:t>
      </w:r>
    </w:p>
    <w:p>
      <w:pPr>
        <w:pStyle w:val="Paragrafoelenco"/>
        <w:spacing w:lineRule="auto" w:line="240"/>
        <w:ind w:left="432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P Centro Servizi alla Persona 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ia Ripagrande,5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4121  FERRARA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.info@pec.aspfe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/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b/>
        </w:rPr>
        <w:t>DOMANDA DI PARTECIPAZIONE ALLA PROCEDURA COMPARATIVA PER L’AFFIDAMENTO DI UN INCARICO PROFESSIONALE A SOGGETTO ESTERNO PER ATTIVITA DI ASSISTENZA E CONSULENZA TRIBUTARIA FISCALE E CONTABILE.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nat_ a __________________________________________________________ (__) il ___/___/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residente in ____________________________________________(__)  Cap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Via _________________________________________________________________ n.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 P.IVA 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Tel.____/__________cell____________________E-Mail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singolo Professionista;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associato allo STUDIO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avente sede in   ______________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Tel. ___/_____________ E-Mail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/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Visto l’avviso di selezione comparativa per l’affidamento di un incarico per attività di consulenza e assistenza tributaria fiscale e contabile approvato con determinazione n.   del    pubblicato sul sito di ASP </w:t>
      </w:r>
    </w:p>
    <w:p>
      <w:pPr>
        <w:pStyle w:val="Paragrafoelenco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/>
        <w:ind w:left="786" w:hanging="0"/>
        <w:jc w:val="center"/>
        <w:rPr/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Paragrafoelenco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di partecipare alla selezione comparativa per il conferimento dell’incarico libero professionale per lo svolgimento di attività di consulenza tributaria fiscale e contabile;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rPr/>
      </w:pPr>
      <w:r>
        <w:rPr>
          <w:rFonts w:cs="Times New Roman" w:ascii="Times New Roman" w:hAnsi="Times New Roman"/>
        </w:rPr>
        <w:t>A tal fine consapevole della responsabilità penale cui può andare incontro in caso di dichiarazione mendace (art 76 DPR 445/00) ai sensi degli artt. 46 e 47 del DPR 445/2000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center"/>
        <w:rPr/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Paragrafoelenco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ittadinanza italiana </w:t>
      </w:r>
    </w:p>
    <w:p>
      <w:pPr>
        <w:pStyle w:val="Paragrafoelenco"/>
        <w:spacing w:lineRule="auto" w:line="24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di uno degli Stati membri dell’Unione Europea 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ubito condanne penali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 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 ________________________________________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 seguenti procedimenti penali in corso ____________________________________</w:t>
      </w:r>
    </w:p>
    <w:p>
      <w:pPr>
        <w:pStyle w:val="Paragrafoelenco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 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 pubblico della presente selezione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utti i titoli e requisiti previsti dall’avviso di selezione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/a o dichiarato/a decaduto/a dall’impiego presso una Pubblica Amministrazione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rovata e documentabile esperienza desumibile dal curriculum allegato alla presente domanda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i Dottori Commercialisti ed esperti contabili da almeno 10 anni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i Revisori Contabili da almeno 5 anni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concernenti le dichiarazioni ed i conseguenti adempimenti in materia di contributi previdenziali, assistenziali e assicurativi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maturato una pregressa esperienza lavorativa, almeno quinquennale, di consulenza e/o prestazione professionale ad amministrazioni pubbliche dotate di contabilità economico patrimoniale analoghe all’ente committente e, in particolare, almeno ad un’Azienda Pubblica di Servizi alla Persona in Emilia Romagna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conflitto di interessi con Asp Centro Servizi alla Persona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llocato/a in quiescenza.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</w:rPr>
        <w:t>Il/La sottoscritt _ autorizza l’Asp Centro Servizi alla Persona al trattamento dei propri dati personali ai soli fini dell’espletamento della presente procedura nel rispetto degli obblighi di sicurezza e riservatezza previsti dal Regolamento UE 679/2016 .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/____/______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Firma _________________________________________________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 datato e firm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a modalità di svolgimento dell’incaric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info@pec.a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3:00Z</dcterms:created>
  <dc:creator>Silvia Succi Cimentini</dc:creator>
  <dc:description/>
  <cp:keywords/>
  <dc:language>en-US</dc:language>
  <cp:lastModifiedBy>Fabrizio Samaritani</cp:lastModifiedBy>
  <dcterms:modified xsi:type="dcterms:W3CDTF">2025-02-24T11:43:00Z</dcterms:modified>
  <cp:revision>2</cp:revision>
  <dc:subject/>
  <dc:title/>
</cp:coreProperties>
</file>