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B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ERTA ECONOMICA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gli importi sono comprensivi di eventuali costi relativi alle trasfert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679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LOG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N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a a dipendent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___________________ cadau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lettere 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isiotest per impiegati/operatori che utilizzano videoterminal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___________________ cadau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lettere ____________________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a per rientro da malattia/infortuni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___________________ cadau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lettere 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a periodica ad eventuali tirocinant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___________________ cadau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lettere 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rometr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___________________ cadau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lettere 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Tariffa annuale pacchetto prestazioni D.Lgs. 81/2008 come modificato dal D.Lgs. 106/2009 e s.m.i. (vedi art. 1 dell’avviso di selezione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. 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lettere 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compensi resteranno invariati fino alla scadenza contrattuale prevista al 30/06/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uali 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,                                                                                     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firma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7:00Z</dcterms:created>
  <dc:creator>Fabrizio Samaritani</dc:creator>
  <dc:description/>
  <dc:language>en-US</dc:language>
  <cp:lastModifiedBy>MRocchi</cp:lastModifiedBy>
  <dcterms:modified xsi:type="dcterms:W3CDTF">2021-05-21T09:57:00Z</dcterms:modified>
  <cp:revision>2</cp:revision>
  <dc:subject/>
  <dc:title/>
</cp:coreProperties>
</file>