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ab/>
        <w:t>Spett.le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ab/>
        <w:t>Asp Centro Servizi alla Persona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ab/>
        <w:t>Via Ripagrande,5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ab/>
        <w:t>44121  FERRARA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eastAsia="en-US"/>
        </w:rPr>
        <w:t xml:space="preserve">Oggetto: </w:t>
      </w:r>
      <w:r>
        <w:rPr>
          <w:rFonts w:cs="TimesNewRomanPS-BoldMT" w:ascii="TimesNewRomanPS-BoldMT" w:hAnsi="TimesNewRomanPS-BoldMT"/>
          <w:b/>
          <w:bCs/>
          <w:sz w:val="22"/>
          <w:szCs w:val="22"/>
          <w:lang w:eastAsia="en-US"/>
        </w:rPr>
        <w:t>Avviso Pubblico per “Manifestazione di interesse alla locazione di unità immobiliari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eastAsia="en-US"/>
        </w:rPr>
        <w:t>residenziali</w:t>
      </w:r>
      <w:r>
        <w:rPr>
          <w:rFonts w:cs="TimesNewRomanPS-BoldMT" w:ascii="TimesNewRomanPS-BoldMT" w:hAnsi="TimesNewRomanPS-BoldMT"/>
          <w:b/>
          <w:bCs/>
          <w:sz w:val="22"/>
          <w:szCs w:val="22"/>
          <w:lang w:eastAsia="en-US"/>
        </w:rPr>
        <w:t>”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  <w:lang w:eastAsia="en-US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MODULO PER OFFERTA ALLOGGIO DI PROPRIETÀ DI PERSONA FISICA O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GIURIDICA DA DESTINARE ALLA LOCAZIONE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IL/LA SOTTOSCRITTO/A ___________________________________________________ nato/a a __________________________ il _________________ e residente a 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 CAP ___________ in via 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C.F.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Indirizzo di posta elettronica: 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Indirizzo di PEC (se posseduta): 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TEL: ______________ CELL: ___________ Fax: _________________________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E</w:t>
      </w:r>
      <w:r>
        <w:rPr>
          <w:i/>
          <w:iCs/>
          <w:lang w:eastAsia="en-US"/>
        </w:rPr>
        <w:t>, (nel caso di comproprietà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IL/LA SOTTOSCRITTO/A ___________________________ nato/a a 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il ____________________ e residente a ______________________________ CAP 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in via _____________________, in qualità di ______________________________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(eventualmente) giusta procura speciale n.</w:t>
      </w:r>
      <w:r>
        <w:rPr>
          <w:i/>
          <w:iCs/>
          <w:lang w:eastAsia="en-US"/>
        </w:rPr>
        <w:t xml:space="preserve">______________ </w:t>
      </w:r>
      <w:r>
        <w:rPr>
          <w:lang w:eastAsia="en-US"/>
        </w:rPr>
        <w:t>del 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rogito notaio ___________________ rep.n. ____________ autorizzato a rappresentare legalmente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la ditta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(</w:t>
      </w:r>
      <w:r>
        <w:rPr>
          <w:i/>
          <w:iCs/>
          <w:lang w:eastAsia="en-US"/>
        </w:rPr>
        <w:t>denominazione e ragione sociale</w:t>
      </w:r>
      <w:r>
        <w:rPr>
          <w:lang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_______</w:t>
      </w:r>
      <w:r>
        <w:rPr>
          <w:b/>
          <w:bCs/>
          <w:lang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sede legale 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numero di telefono __________________ - cell ____________ n. fax _____________________ email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 indirizzo di PEC (se posseduta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C.F. __________________________________ P. IVA 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en-US"/>
        </w:rPr>
        <w:t xml:space="preserve">Con riferimento all’avviso di cui in oggetto, intende </w:t>
      </w:r>
      <w:r>
        <w:rPr>
          <w:lang w:eastAsia="en-US"/>
        </w:rPr>
        <w:t>presentare la propria manifestazione di interesse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alla locazione di unità immobiliari residenziali, come di seguito specificato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CARATTERISTICHE FABBRICATO/ALLOGGIO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Località/indirizzo __________________________ piano _____________ ascensore SI ___ NO 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FABBRICATO N. UNITÀ. 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SPAZI COMUNI: 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RIFERIMENTI CATASTALI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Alloggio Fg. ___ Mappale ______ Sub 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Alloggio Fg. ___ Mappale ______ Sub 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Anno di costruzione 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Certificato di congruità edilizia e di agibilità rilasciato in data: 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Composizione alloggio: superficie mq. _______ (calpestabile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Descrizione vani: 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BALCONI n. ____ mq. ____ (totali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PERTINENZE: 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ARREDATO: SI ___ NO___ PARZIALMENTE 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UTENZE: autonome ______________ centralizzate ______________ attivate SI ___  NO____</w:t>
      </w:r>
      <w:bookmarkStart w:id="0" w:name="_GoBack"/>
      <w:bookmarkEnd w:id="0"/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CERTIFICAZIONE IMPIANTI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IMPIANTO ELETTRICO SI ____ NO 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IMPIANTO GAS-TERMICO SI ____ NO 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ATTESTATO DI PRESTAZIONE ENERGETICA (APE) SI ____ NO 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IMPORTO CANONE LOCAZIONE: € 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IMPORTO ANNUO SPESE CONDOMINIALI (per la gestione ordinaria a carico dell’inquilino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MT" w:ascii="TimesNewRomanPSMT" w:hAnsi="TimesNewRomanPSMT"/>
          <w:lang w:eastAsia="en-US"/>
        </w:rPr>
        <w:t>€</w:t>
      </w:r>
      <w:r>
        <w:rPr>
          <w:rFonts w:eastAsia="TimesNewRomanPSMT" w:cs="TimesNewRomanPSMT" w:ascii="TimesNewRomanPSMT" w:hAnsi="TimesNewRomanPSMT"/>
          <w:lang w:eastAsia="en-US"/>
        </w:rPr>
        <w:t xml:space="preserve"> </w:t>
      </w:r>
      <w:r>
        <w:rPr>
          <w:rFonts w:cs="TimesNewRomanPSMT" w:ascii="TimesNewRomanPSMT" w:hAnsi="TimesNewRomanPSMT"/>
          <w:lang w:eastAsia="en-US"/>
        </w:rPr>
        <w:t>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lang w:eastAsia="en-US"/>
        </w:rPr>
      </w:pPr>
      <w:r>
        <w:rPr>
          <w:rFonts w:cs="TimesNewRomanPSMT" w:ascii="TimesNewRomanPSMT" w:hAnsi="TimesNewRomanPSMT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NOTE: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Data: 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FIRMA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 Allegare fotocopia di documento di identità in corso di validità del/i sottoscrittore/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58:00Z</dcterms:created>
  <dc:creator>Fabrizio Samaritani</dc:creator>
  <dc:description/>
  <dc:language>en-US</dc:language>
  <cp:lastModifiedBy>MRocchi</cp:lastModifiedBy>
  <cp:lastPrinted>2017-05-22T12:11:00Z</cp:lastPrinted>
  <dcterms:modified xsi:type="dcterms:W3CDTF">2017-05-22T10:58:00Z</dcterms:modified>
  <cp:revision>2</cp:revision>
  <dc:subject/>
  <dc:title/>
</cp:coreProperties>
</file>