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AGGIORNAMENTO DEL PIANO TRIENNALE PER LA PREVENZIONE DELLA  CORRUZIONE  E PER LA TRASPARENZA  (PTPCT)  DI ASP PER IL TRIENNIO 2020 – 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  PER LA  COMUNICAZIONE  DI   PROPOSTE  E / O OSSERV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Responsabile della Prevenzione della Corruzione e della Trasparenza (RPCT)</w:t>
      </w:r>
    </w:p>
    <w:p>
      <w:pPr>
        <w:pStyle w:val="Normal"/>
        <w:jc w:val="right"/>
        <w:rPr/>
      </w:pPr>
      <w:r>
        <w:rPr>
          <w:rFonts w:cs="Arial" w:ascii="Arial" w:hAnsi="Arial"/>
        </w:rPr>
        <w:t>di ASP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- mail : f.rolli@aspfe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………………………………………(cognome,nome,luogo e data di nascita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caso di Associazione/organizzazione:  in qualità di ……………………………….del soggetto portatore di interessi di seguito indicato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iano Triennale per la Prevenzione della Corruzione e della Trasparenza di ASP, approvato con Atto monocratico n. 3 del 30/01/201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roposte e/o osservazioni, con le relative motiv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Sezione prima: Misure di prevenzione della corruzione 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zione seconda: Obblighi di trasparenza e pubblicit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zione terza: Codice di Comportamen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zione quarta: Obbiettivi di performance per trasparenza e prevenzione corru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e firm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i chiede di indicare nella e- mail di inoltro i recapiti telefonici e/o indirizzi per eventuali chiariment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7:00Z</dcterms:created>
  <dc:creator>RG</dc:creator>
  <dc:description/>
  <dc:language>en-US</dc:language>
  <cp:lastModifiedBy>MRocchi</cp:lastModifiedBy>
  <cp:lastPrinted>2017-12-06T14:44:00Z</cp:lastPrinted>
  <dcterms:modified xsi:type="dcterms:W3CDTF">2019-12-18T09:07:00Z</dcterms:modified>
  <cp:revision>2</cp:revision>
  <dc:subject/>
  <dc:title>COMUNE DI CASTELLO D’ARGILE</dc:title>
</cp:coreProperties>
</file>