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. 1 PS fornitor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ario per la qualificazione del fornitore</w:t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ttenzione</w:t>
      </w:r>
      <w:r>
        <w:rPr>
          <w:rFonts w:cs="Arial" w:ascii="Arial" w:hAnsi="Arial"/>
          <w:sz w:val="22"/>
          <w:szCs w:val="22"/>
        </w:rPr>
        <w:t xml:space="preserve">: Questo questionario deve essere </w:t>
      </w:r>
      <w:r>
        <w:rPr>
          <w:rFonts w:cs="Arial" w:ascii="Arial" w:hAnsi="Arial"/>
          <w:b/>
          <w:sz w:val="22"/>
          <w:szCs w:val="22"/>
          <w:u w:val="single"/>
        </w:rPr>
        <w:t>sottoscritto dal legale rappresentante</w:t>
      </w:r>
      <w:r>
        <w:rPr>
          <w:rFonts w:cs="Arial" w:ascii="Arial" w:hAnsi="Arial"/>
          <w:sz w:val="22"/>
          <w:szCs w:val="22"/>
        </w:rPr>
        <w:t xml:space="preserve"> o dall’interessato che rende le inform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vete bisogno di aiuto per la </w:t>
      </w:r>
      <w:r>
        <w:rPr>
          <w:rFonts w:cs="Arial" w:ascii="Arial" w:hAnsi="Arial"/>
          <w:b/>
          <w:sz w:val="22"/>
          <w:szCs w:val="22"/>
          <w:u w:val="single"/>
        </w:rPr>
        <w:t>parte terza - altre informazioni</w:t>
      </w:r>
      <w:r>
        <w:rPr>
          <w:rFonts w:cs="Arial" w:ascii="Arial" w:hAnsi="Arial"/>
          <w:sz w:val="22"/>
          <w:szCs w:val="22"/>
        </w:rPr>
        <w:t xml:space="preserve"> potete chiamare il n. di telefono 0532 799528 o contattare per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benci@aspfe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 la parte seconda -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efinizione degli ambiti di attività</w:t>
      </w:r>
      <w:r>
        <w:rPr>
          <w:rFonts w:cs="Arial" w:ascii="Arial" w:hAnsi="Arial"/>
          <w:sz w:val="22"/>
          <w:szCs w:val="22"/>
        </w:rPr>
        <w:t xml:space="preserve"> (inerenti la programmazione formativa) potete chiamare il n. di telefono 0532 799524 o contattare per posta elettronic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.migliari@aspfe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arte prima – informazioni di carattere generale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singolo (docente, libero professionista, artigiano, ecc.)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dei collaboratori / dipendenti?</w:t>
        <w:tab/>
        <w:t>sì</w:t>
        <w:tab/>
        <w:t>□</w:t>
        <w:tab/>
        <w:tab/>
        <w:t>no</w:t>
        <w:tab/>
        <w:t>□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se avete risposto si, dovete compilare anche la parte terza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, Ente di Formazione, Ente Pubblico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– ragione soci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 - Cit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i un referente da contat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svol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arte Seconda - definizione degli ambiti di attività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rvizi di formazione e aggiornamento professionale sono suddivisi nei seguenti ambiti: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stione Sistemi Integrati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curezza sul Lavoro 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enzione della Corruzione / Trasparenza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ziative trasversali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lematiche specifiche</w:t>
      </w:r>
    </w:p>
    <w:p>
      <w:pPr>
        <w:pStyle w:val="Nessunaspaziatura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iluppo Manageriale</w:t>
      </w:r>
    </w:p>
    <w:p>
      <w:pPr>
        <w:pStyle w:val="Nessunaspaziatur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onseguenza bisogna indicare per quali ci si candida.</w:t>
      </w:r>
    </w:p>
    <w:p>
      <w:pPr>
        <w:pStyle w:val="Nessunaspaziatura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080"/>
        <w:gridCol w:w="10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ione Sistemi Integrat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SO   9001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4001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20121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Auditor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18001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………….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 completar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curezza sul Lavor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o Soccors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ri di Lavor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st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P / RSSP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inatori  Sicurezz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tor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ncendi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…………. 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 completar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venzione della Corruzio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gener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sul campo (in base alle esigenze dell’Ent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rmativa Antiriciclaggi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gener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sul campo (in base alle esigenze dell’Ent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sparenz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gener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sul campo (in base alle esigenze dell’Ent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ziative trasversa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iornamento normativ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cy – Formazione gener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cy Formazione sul campo (in base alle esigenze dell’Ent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dei Contratti (Contratti e appalti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Amministrativ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i amministrativ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informativi, informatica e statistica (es.: Sistemi informativi,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ca e statistica, Progettazione e gestione dei processi informativi, Programmi di scrittura/calcolo, Codice dell'amministrazione digital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a enti loc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atiche specifich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i di riqualificazione del personale degli enti pubblic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o Unico Pubblico Impieg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specifica per il personale che svolge attività di Front – li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ità economica patrimoni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a fisc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ativa previdenziale e pensionistic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zione giuridica e formazione giuridica sul campo in materia di sostegno e tutela di utenti fragili (minori, adulti, anziani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ervizi alla persona: servizi sociali, socio-sanitari, sanitari e di protezione internazionale (Assistenti Sociali, Educatori, Animatori, Infermieri, Fisioterapisti, Operatori Socio Sanitari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 di gestio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sponsabilità del dipendente e sistemi disciplinar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comunicazio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di promozione immagi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i con l’utenz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iene degli aliment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Bilancio sociale nell’Ente loc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atisfaction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zione con utente e famigli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……………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 completar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iluppo Managerial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zione dei collaborator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le performanc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 building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iche di negoziazione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– dinamiche e gestione grupp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solving e gestione dei conflitt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ma organizzativ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Management (organizzativo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……………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 completare)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ea Linguistica (Insegnamento Di Lingue Stranie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Parte terza – altre informazioni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di gestione relativi alla qualità (ISO 9001), ambiente (EMAS / ISO 14001), sicurezza sul lavoro (OHSAS 18001), responsabilità sociale/etica (SA 8000), gestione della conformità (ISO 19600)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 adottato un sistema di gestione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  <w:tab/>
        <w:t>□</w:t>
        <w:tab/>
        <w:tab/>
        <w:t xml:space="preserve">SI </w:t>
        <w:tab/>
        <w:t>□</w:t>
        <w:tab/>
        <w:tab/>
        <w:t xml:space="preserve">     quali?: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Ho in atto le attività necessarie a conseguire la seguente certificazione: _________________________________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Non esistono sistemi di gestione, come quelli indicati, esistono procedure scritte e/o standard che indicano le modalità di svolgimento delle attività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Non esistono sistemi di gestione, come quelli indicati, esiste tuttavia un organigramma che indica ruoli e responsabilità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risco al seguente codice deontologico: 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sopra: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disposto a permettere che ASP venga presso la sede di lavoro / azienda a verificare le modalità di lavoro, svolgendo i conseguenti audit di verifica: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□                         No □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note riferite alla tabella: ___________________________________________________</w:t>
      </w:r>
      <w:r>
        <w:br w:type="page"/>
      </w:r>
    </w:p>
    <w:p>
      <w:pPr>
        <w:pStyle w:val="Nessunaspaziatura"/>
        <w:spacing w:lineRule="auto" w:line="276"/>
        <w:rPr/>
      </w:pPr>
      <w:r>
        <w:rPr>
          <w:rFonts w:cs="Arial" w:ascii="Arial" w:hAnsi="Arial"/>
          <w:sz w:val="22"/>
          <w:szCs w:val="22"/>
        </w:rPr>
        <w:t>Sono tenuto al rispetto della legge n. 68 del 1999 per il diritto al lavoro delle persone disabili e, conseguentemente, ho tra i miei dipendenti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en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indetermi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po pie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oratori interin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gisti / borsis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note riferite alla tabella: ________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o il seguente contratto collettivo di lavoro: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 triennio che precede la compilazione di questo questionario in esame, indicate i nomi di almeno 2/3 vostri clienti della pubblica amministrazione e altrettanti del settore privato, che siano per voi rilevanti per fatturato o per prestigio: 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nformazioni: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 farà piacere se ci manderete, insieme al questionario compilato, tutta la documentazione ulteriore che riterrete opportuno inviarci, per farvi conoscere e apprezzare meglio da noi.</w:t>
      </w:r>
    </w:p>
    <w:p>
      <w:pPr>
        <w:pStyle w:val="Nessunaspaziatur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>/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096000" cy="1066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enci@aspfe.it" TargetMode="External"/><Relationship Id="rId3" Type="http://schemas.openxmlformats.org/officeDocument/2006/relationships/hyperlink" Target="mailto:m.migliari@aspf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6:00Z</dcterms:created>
  <dc:creator>M.Tommasini</dc:creator>
  <dc:description/>
  <cp:keywords/>
  <dc:language>en-US</dc:language>
  <cp:lastModifiedBy>Mara Migliari</cp:lastModifiedBy>
  <cp:lastPrinted>2018-07-12T15:43:00Z</cp:lastPrinted>
  <dcterms:modified xsi:type="dcterms:W3CDTF">2018-08-17T09:39:00Z</dcterms:modified>
  <cp:revision>32</cp:revision>
  <dc:subject/>
  <dc:title>Questionario per la qualificazione del fornitore</dc:title>
</cp:coreProperties>
</file>