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1416"/>
        <w:jc w:val="right"/>
        <w:rPr>
          <w:sz w:val="26"/>
          <w:szCs w:val="26"/>
        </w:rPr>
      </w:pPr>
      <w:r>
        <w:rPr>
          <w:sz w:val="26"/>
          <w:szCs w:val="26"/>
        </w:rPr>
        <w:t>Allegato A</w:t>
      </w:r>
    </w:p>
    <w:p>
      <w:pPr>
        <w:pStyle w:val="Normal"/>
        <w:autoSpaceDE w:val="false"/>
        <w:ind w:left="4248" w:firstLine="14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14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1416"/>
        <w:jc w:val="both"/>
        <w:rPr>
          <w:sz w:val="26"/>
          <w:szCs w:val="26"/>
        </w:rPr>
      </w:pPr>
      <w:r>
        <w:rPr>
          <w:sz w:val="26"/>
          <w:szCs w:val="26"/>
        </w:rPr>
        <w:t>Spett.le</w:t>
      </w:r>
    </w:p>
    <w:p>
      <w:pPr>
        <w:pStyle w:val="Normal"/>
        <w:autoSpaceDE w:val="false"/>
        <w:ind w:left="4248" w:firstLine="1416"/>
        <w:jc w:val="both"/>
        <w:rPr>
          <w:sz w:val="26"/>
          <w:szCs w:val="26"/>
        </w:rPr>
      </w:pPr>
      <w:r>
        <w:rPr>
          <w:sz w:val="26"/>
          <w:szCs w:val="26"/>
        </w:rPr>
        <w:t>ASP Centro Servizi alla Persona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ia Ripagrande,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44121  FERRARA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  <w:lang w:eastAsia="en-US"/>
        </w:rPr>
        <w:t>AVVISO DI SELEZIONE INTERNA DI RESPONSABILE DI NUCLE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  <w:lang w:eastAsia="en-US"/>
        </w:rPr>
        <w:t>DELLE ATTIVITA’ ASSISTENZIALI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____________________ C.F. 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nel Comune di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_______________________________________ n.___  cell 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/pec 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/a alla selezione in oggett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sotto la propria personale responsabilità ai sensi degli artt. 46 e 47 del T.U. n. 445 del 2000 e consapevole delle sanzioni penali in caso di dichiarazione mendace previste dall'art. 76 del citato T.U. n. 445 del 2000, dal codice penale e dalle leggi speciali regolanti la materia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lang w:eastAsia="en-US"/>
        </w:rPr>
        <w:t>di essere dipendente, con rapporto a tempo indeterminato, presso l’ASP Centro Servizi alla Persona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essere inquadrato nella categoria C posizione economica 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di essere in possesso del Diploma/Laurea in Scienze Infermieristiche conseguito presso _____________ in data _____________ 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di non aver subito condanne penali e di non aver procedimenti penali pendenti;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non essere incorso/a in procedure disciplinari, conclusesi con sanzione superiore al rimprovero verbale, negli ultimi due anni precedenti la data di pubblicazione dell’avviso di mobilità;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di essere idoneo/a allo svolgimento di tutte le mansioni proprie del profilo in parola. 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l’ idoneità psico-fisica piena e incondizionata allo svolgimento di tutte le mansioni proprie del profil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autoSpaceDE w:val="false"/>
        <w:ind w:left="928" w:right="163" w:hanging="360"/>
        <w:jc w:val="both"/>
        <w:rPr/>
      </w:pPr>
      <w:r>
        <w:rPr/>
        <w:t>di essere consapevole che i propri dati personali, di cui l’amministrazione sia venuta in possesso in occasione dell’espletamento della presente procedura selettiva, sono strettamente necessari ai fini della partecipazione alla procedura medesima e saranno trattati dal Titolare del trattamento, ASP Centro Servizi alla Persona nel rispetto delle disposizioni di cui al D. Lgs. 196/03 s.m.i. e del Regolamento UE n. 2016/679;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autoSpaceDE w:val="false"/>
        <w:ind w:right="163" w:hanging="0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autoSpaceDE w:val="false"/>
        <w:ind w:left="928" w:right="168" w:hanging="360"/>
        <w:jc w:val="both"/>
        <w:rPr/>
      </w:pPr>
      <w:r>
        <w:rPr/>
        <w:t xml:space="preserve">di accettare, senza riserva alcuna tutte le disposizioni contenute nell’avviso di selezione interna di cui trattasi; 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autoSpaceDE w:val="false"/>
        <w:ind w:right="168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segnalare tempestivamente per iscritto ogni eventuale successiva variazione del recapito, ove dovranno essere trasmesse le comunicazioni relative alla procedura in oggetto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che le comunicazioni relative alla procedura le/gli vengano dirette al seguente indirizzo: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l sottoscritto esprime il proprio consenso affinché i dati personali forniti con la presente richiesta possano essere trattati con l'osservanza delle disposizioni di cui al D.lgs. 196/03 s.m.i. e del Regolamento </w:t>
      </w:r>
      <w:r>
        <w:rPr>
          <w:rFonts w:cs="Times New Roman" w:ascii="Times New Roman" w:hAnsi="Times New Roman"/>
        </w:rPr>
        <w:t>UE n. 2016/679</w:t>
      </w:r>
      <w:r>
        <w:rPr>
          <w:rFonts w:cs="Times New Roman" w:ascii="Times New Roman" w:hAnsi="Times New Roman"/>
          <w:iCs/>
        </w:rPr>
        <w:t xml:space="preserve">,  per le finalità ivi previste in relazione alla procedura di selezione interna di cui trattas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Si allegano, a pena di esclusione: </w:t>
      </w:r>
    </w:p>
    <w:p>
      <w:pPr>
        <w:pStyle w:val="Default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1. Curriculum vitae datato e sottoscritt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3. Fotocopia di un documento d'identità in corso di validità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b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4:00Z</dcterms:created>
  <dc:creator>Fabrizio Samaritani</dc:creator>
  <dc:description/>
  <dc:language>en-US</dc:language>
  <cp:lastModifiedBy>MRocchi</cp:lastModifiedBy>
  <dcterms:modified xsi:type="dcterms:W3CDTF">2021-09-02T13:44:00Z</dcterms:modified>
  <cp:revision>2</cp:revision>
  <dc:subject/>
  <dc:title/>
</cp:coreProperties>
</file>