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Domanda di ammissione alla selezione per progressione orizzontale per i dipendenti appartenenti alle categorie B – C e D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Responsabil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EA AFFARI GENERALI E PERSONAL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p Centro Servizi alla Person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 ________________________________ nat__ a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 e residente a 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ubblico di selezione per progressione orizzontale per i dipendenti appartenenti alle categorie B – C e D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di cui all’avviso pubblicato in data 09/02/2023, per l’inquadramento nella posizione economica ________________, immediatamente superiore a quella di appartenenz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conseguenze penali in caso di dichiarazione mendace ai sensi e per gli effetti dell’art. 76 del D.P.R. 28/12/2000 n. 445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servizio a tempo indeterminato presso l’Asp “Centro Servizi alla Persona” dal _____________ Settore di appartenenza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’anno 2022, a cui si riferisce la selezione P.E.O., con decorrenza giuridica dal __________________, nella categoria ________________, posizione economica____________ con rapporto di lavoro a tempo pieno/parziale (cancellare la voce che non interessa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l’anno a cui si riferisce la P.E.O. è/non è stato sottoposto a procedimento disciplina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valutabili ai fini dell’attribuzione del punteggio, applicando i criteri previsti nella scheda di valutazione contenuta nel “Sistema di misurazione e valutazione della performance dell’Asp “Centro Servizi alla Persona”:</w:t>
      </w:r>
    </w:p>
    <w:p>
      <w:pPr>
        <w:pStyle w:val="Paragrafoelenco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che ogni comunicazione relativa alla selezione a cui partecipa venga effettuata al seguente recapito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, altresì, di essere informato che i dati trasmessi con la domanda di partecipazione alla selezione saranno trattati per le finalità di gestione della procedura stessa, nel rispetto del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Regolamento (UE) 2016/679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relativo alla protezione delle persone fisiche con riguardo al trattamento dei dati personali (cd. General Data Protection Regulation - GDPR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4:00Z</dcterms:created>
  <dc:creator>Fabrizio Samaritani</dc:creator>
  <dc:description/>
  <dc:language>en-US</dc:language>
  <cp:lastModifiedBy>aspfe2@aspfe.onmicrosoft.com</cp:lastModifiedBy>
  <cp:lastPrinted>2019-12-10T14:09:00Z</cp:lastPrinted>
  <dcterms:modified xsi:type="dcterms:W3CDTF">2023-02-09T12:24:00Z</dcterms:modified>
  <cp:revision>2</cp:revision>
  <dc:subject/>
  <dc:title/>
</cp:coreProperties>
</file>