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UFFICIO PERSO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 “CENTRO SERVIZI ALLA PERSONA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Via Ripagrande,5 – 44121 Ferr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SELEZIONE PER L’ATTRIBUZIONE DELLA PROGRESSIONE ECONOMICA ALL’INTERNO DELLE AREE ANNO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E NON DIRIGENZI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 presentare unitamente alla fotocopia di un documento di riconoscimen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 nato/a il ____________ a ________________________________ e residente a ________________________________ in Via ____________________________________________ C.F. 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l seguente titolo di studio 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dipendente a tempo indeterminato di ASP Centro Servizi alla Persona appartenente alla seguente area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EGLI OPERATORI ESPERT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EGLI ISTRUTTOR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DEI FUNZIONARI ED ELEVATA QUALIFICAZIONE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preso visione dell’avviso pubblico di selezione di cui all’oggetto e dei criteri per la definizione delle procedure per le progressioni economiche di cui al CDI sottoscritto il 23/12/2024, ed essendo in possesso dei requisiti richiesti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per la progressione economica riservata all’area suindicata di cui all’avviso interno pubblicato in data 12/02/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 DPR 28/12/2000 n. 445, sotto la propria responsabilità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maturato</w:t>
      </w:r>
      <w:r>
        <w:rPr>
          <w:rFonts w:cs="Times New Roman" w:ascii="Times New Roman" w:hAnsi="Times New Roman"/>
          <w:sz w:val="24"/>
          <w:szCs w:val="24"/>
        </w:rPr>
        <w:t xml:space="preserve"> alla data del 31/12/2023 almeno 24 mesi di servizio nella posizione economica in godim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non avere ricevuto</w:t>
      </w:r>
      <w:r>
        <w:rPr>
          <w:rFonts w:cs="Times New Roman" w:ascii="Times New Roman" w:hAnsi="Times New Roman"/>
          <w:sz w:val="24"/>
          <w:szCs w:val="24"/>
        </w:rPr>
        <w:t>, nel corso dell’ultimo biennio (2022/2023) una sanzione disciplinare superiore alla multa, come da leggi e CCNL vigen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le certificazioni dei corsi di formazione e aggiornamento professional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, lì ______________________                                                         In f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6:00Z</dcterms:created>
  <dc:creator>ASP FERRARA</dc:creator>
  <dc:description/>
  <cp:keywords/>
  <dc:language>en-US</dc:language>
  <cp:lastModifiedBy>aspfe2@aspfe.onmicrosoft.com</cp:lastModifiedBy>
  <cp:lastPrinted>2025-01-14T15:58:00Z</cp:lastPrinted>
  <dcterms:modified xsi:type="dcterms:W3CDTF">2025-02-11T14:46:00Z</dcterms:modified>
  <cp:revision>2</cp:revision>
  <dc:subject/>
  <dc:title/>
</cp:coreProperties>
</file>