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bCs/>
          <w:sz w:val="24"/>
          <w:szCs w:val="24"/>
        </w:rPr>
        <w:t>Domanda di ammissione alla selezione per progressione orizzontale per i dipendenti appartenenti alle categorie B – C e D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fficio Personal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p “Centro Servizi alla Persona”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 E D 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 nato a_____________________________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___ e residente a 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l’avviso pubblico di selezione per progressione orizzontale per i dipendenti appartenenti alle categorie B – C e D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artecipare alla selezione di cui all’avviso pubblicato in data 17/01/2022, per l’inquadramento nella posizione economica ________________, immediatamente superiore a quella di appartenenza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delle conseguenze penali in caso di dichiarazione mendace ai sensi e per gli effetti dell’art. 76 del D.P.R. 28/12/2000 n. 445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servizio a tempo indeterminato presso l’Asp “Centro Servizi alla Persona” dal _____________ Settore di appartenenza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quadrato nell’anno 2021, a cui si riferisce la selezione P.E.O., con decorrenza giuridica dal __________________, nella categoria ________________, posizione economica____________ con rapporto di lavoro a tempo pieno/parziale (cancellare la voce che non interessa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ell’anno a cui si riferisce la P.E.O. è/non è stato sottoposto a procedimento disciplinar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in possesso dei seguenti titoli valutabili ai fini dell’attribuzione del punteggio, applicando i criteri previsti nella scheda di valutazione contenuta nel “Sistema di misurazione e valutazione della performance dell’Asp “Centro Servizi alla Persona”:</w:t>
      </w:r>
    </w:p>
    <w:p>
      <w:pPr>
        <w:pStyle w:val="Paragrafoelenco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Paragrafoelenco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che ogni comunicazione relativa alla selezione a cui partecipa venga effettuata al seguente recapito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dichiara, altresì, di essere informato che i dati trasmessi con la domanda di partecipazione alla selezione saranno trattati per le finalità di gestione della procedura stessa, nel rispetto del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>Regolamento (UE) 2016/679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relativo alla protezione delle persone fisiche con riguardo al trattamento dei dati personali (cd. General Data Protection Regulation - GDPR)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_______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2:00Z</dcterms:created>
  <dc:creator>Fabrizio Samaritani</dc:creator>
  <dc:description/>
  <dc:language>en-US</dc:language>
  <cp:lastModifiedBy>MRocchi</cp:lastModifiedBy>
  <cp:lastPrinted>2019-12-10T14:09:00Z</cp:lastPrinted>
  <dcterms:modified xsi:type="dcterms:W3CDTF">2022-01-17T11:42:00Z</dcterms:modified>
  <cp:revision>2</cp:revision>
  <dc:subject/>
  <dc:title/>
</cp:coreProperties>
</file>