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Domanda di ammissione alla selezione per progressione orizzontale per i dipendent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artenenti alla categoria _________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 Responsabil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ea Affari Generali e Personal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p “Centro Servizi alla Persona”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 nato a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 e residente a 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ubblico di selezione per progressione orizzontale per i dipendenti appartenenti alla categoria 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di cui all’avviso pubblicato in data 19/12/2018, per l’inquadramento nella posizione economica ________________, immediatamente superiore a quella di appartenenza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delle conseguenze penali in caso di dichiarazione mendace ai sensi e per gli effetti dell’art. 76 del D.P.R. 28/12/2000 n. 445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servizio a tempo indeterminato presso l’Asp “Centro Servizi alla Persona” dal _____________ Settore di appartenenza____________________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’anno 2018, a cui si riferisce la selezione P.E.O., con decorrenza giuridica dal __________________, nella categoria ________________, posizione economica____________ con rapporto di lavoro a tempo pieno/parziale (cancellare la voce che non interessa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l’anno a cui si riferisce la P.E.O. è/non è stato sottoposto a procedimento disciplina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valutabili ai fini dell’attribuzione del punteggio, applicando i criteri previsti nella scheda di valutazione contenuta nel “Sistema di misurazione e valutazione della performance dell’Asp “Centro Servizi alla Persona”:</w:t>
      </w:r>
    </w:p>
    <w:p>
      <w:pPr>
        <w:pStyle w:val="Paragrafoelenco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che ogni comunicazione relativa alla selezione a cui partecipa venga effettuata al seguente recapito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, altresì, di essere informato che i dati trasmessi con la domanda di partecipazione alla selezione saranno trattati per le finalità di gestione della procedura stessa, nel rispetto della normativa in materia di protezione dei dati personal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0:00Z</dcterms:created>
  <dc:creator>Fabrizio Samaritani</dc:creator>
  <dc:description/>
  <cp:keywords/>
  <dc:language>en-US</dc:language>
  <cp:lastModifiedBy>MRocchi</cp:lastModifiedBy>
  <cp:lastPrinted>2016-12-13T11:33:00Z</cp:lastPrinted>
  <dcterms:modified xsi:type="dcterms:W3CDTF">2018-12-19T11:15:00Z</dcterms:modified>
  <cp:revision>3</cp:revision>
  <dc:subject/>
  <dc:title/>
</cp:coreProperties>
</file>