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FAC SIMILE DOMANDA</w:t>
      </w:r>
    </w:p>
    <w:p>
      <w:pPr>
        <w:pStyle w:val="Normal"/>
        <w:spacing w:lineRule="auto" w:line="360"/>
        <w:ind w:left="53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360"/>
        <w:ind w:left="53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 “Centro Servizi alla Persona”</w:t>
      </w:r>
    </w:p>
    <w:p>
      <w:pPr>
        <w:pStyle w:val="Normal"/>
        <w:spacing w:lineRule="auto" w:line="360"/>
        <w:ind w:left="53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ipagrande, 5</w:t>
      </w:r>
    </w:p>
    <w:p>
      <w:pPr>
        <w:pStyle w:val="Normal"/>
        <w:spacing w:lineRule="auto" w:line="360"/>
        <w:ind w:left="53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spacing w:lineRule="auto" w:line="360"/>
        <w:ind w:left="53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 nato/a a_____________________________________ Prov. ______ il _______________ residente in _____________________________ Prov. _____ Via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al quale spedire ogni comunicazi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essere ammesso a partecipare alla procedura comparativa per l’affidamento di un incarico di natura libero professionale di consulenza tecnica su tutte le tematiche specifiche inerenti le condizioni di impianti ed eventualmente fabbrica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28 dicembre 2000, n° 445 e consapevole  delle sanzioni penali richiamate dall’art. 76  del medesimo DPR nel caso di dichiarazioni non veritiere, di formazione o uso di atti falsi,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sotto la propria responsabilità: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________ il ________________________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426" w:hanging="360"/>
        <w:jc w:val="both"/>
        <w:rPr/>
      </w:pPr>
      <w:r>
        <w:rPr>
          <w:rFonts w:cs="Times New Roman" w:ascii="Times New Roman" w:hAnsi="Times New Roman"/>
        </w:rPr>
        <w:t>di essere residente a _________________ (C.A.P. __________) in via ________________________</w:t>
      </w:r>
    </w:p>
    <w:p>
      <w:pPr>
        <w:pStyle w:val="Normal"/>
        <w:numPr>
          <w:ilvl w:val="0"/>
          <w:numId w:val="6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di uno degli Stati membri dell’Unione Europea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di Paese non comunitari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/a nelle liste elettorali del Comune di _________________________ (in caso di mancata iscrizione, indicare il motivo) ovvero per i cittadini degli Stati Membri dell’Unione Europea e di Paese non comunitario, dichiarazione di godimento dei diritti civili e politici nello Stato di appartenenza ovvero i motivi del mancato godimento dei diritti stessi e di avere adeguata conoscenza della lingua italiana;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26" w:hanging="360"/>
        <w:jc w:val="both"/>
        <w:rPr/>
      </w:pPr>
      <w:r>
        <w:rPr>
          <w:rFonts w:cs="Times New Roman" w:ascii="Times New Roman" w:hAnsi="Times New Roman"/>
        </w:rPr>
        <w:t>di essere in possesso del seguente Codice Fiscale: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subito condanne penal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: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426" w:hanging="360"/>
        <w:jc w:val="both"/>
        <w:rPr/>
      </w:pPr>
      <w:r>
        <w:rPr>
          <w:rFonts w:cs="Times New Roman" w:ascii="Times New Roman" w:hAnsi="Times New Roman"/>
        </w:rPr>
        <w:t>di essere nella seguente situazione nei riguardi degli obblighi di leva: ___________________________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l seguente titolo di studio 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loma di Laurea in Ingegneria  rilasciato da________________________________________ in data ______________________ con il punteggio di 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loma di Istituto Tecnico ___________________ rilasciato da ________________________________________ in data ______________________ con il punteggio di 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i aver svolto attività professionale come sotto indicato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166"/>
        <w:gridCol w:w="1166"/>
        <w:gridCol w:w="1543"/>
        <w:gridCol w:w="3118"/>
      </w:tblGrid>
      <w:tr>
        <w:trPr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pubblica / privat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rapporto (*)</w:t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izio</w:t>
            </w:r>
          </w:p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gg/mm/aa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ta fine</w:t>
            </w:r>
          </w:p>
          <w:p>
            <w:pPr>
              <w:pStyle w:val="Normal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gg/mm/aa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*) indicare se con rapporto di dipendenza o con rapporto di lavoro autonomo, precisando comunque l’impegno or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360" w:after="36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ricevere ogni comunicazione al seguente indirizz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 n°___________ C.a.p. ____________ Città _______________________________ Prov._________ Telefono n° _____________________________ Cellulare ____________________ Mail ______________________________ Pec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tutte le disposizioni stabilite dal presente bando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olo per i cittadini di stati membri L’Unione Europea e cittadini extracomunitari</w:t>
      </w:r>
      <w:r>
        <w:rPr>
          <w:rFonts w:cs="Times New Roman" w:ascii="Times New Roman" w:hAnsi="Times New Roman"/>
        </w:rPr>
        <w:t>) di possedere adeguata conoscenza della lingua italiana (letta, scritta e parlat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informativa sul trattamento dei dati personali ai sensi del Reg, UE 2016/67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 di Partita I.V.A. n°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Possesso di partita I.V.A. e che la stessa sarà aperta in caso di conferimento di incarico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ifestare il proprio consenso affinché i dati personali forniti possano essere trattati nel rispetto del Reg. UE 2016/679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iguardo dichiara di essere a conoscenza ch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62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dei dati personali è l’ASP Centro servizi alla Person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62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raccolti sono utilizzati, anche mediante strumenti informatici, esclusivamente per la selezione del personale al fine dell’attribuzione degli incarichi e che il loro conferimento è obbligatorio per il corretto svolgimento dell’istruttoria e per gli adempimenti successiv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62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conferimento di incarico saranno altresì utilizzati per le finalità connesse allo svolgimento dell’incarico stesso e potranno essere comunicati a terzi per adempimenti normativ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62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i legge, i nominativi dei consulenti che collaborano con l’ASP, l’oggetto, la durata e il compenso dell’incarico saranno raccolti in apposito elenco, soggetto alle forme di pubblicità previste dalla legge.</w:t>
      </w:r>
    </w:p>
    <w:p>
      <w:pPr>
        <w:pStyle w:val="Normal"/>
        <w:spacing w:lineRule="auto" w:line="360" w:before="0" w:after="0"/>
        <w:ind w:left="86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a pena di esclusio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DEBITAMENTE SOTTOSCRITTO E DOCUMENTA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OTOCOPIA DI UN DOCUMENTO DI RICONOSCIMENTO IN CORSO DI VALIDITÀ nonché, per i cittadini di Paese non comunitario, copia fotostatica della carta/permesso di soggiorno in corso di validità alla data di presentazione della domand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 I R M 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7:00Z</dcterms:created>
  <dc:creator>Fabrizio Samaritani</dc:creator>
  <dc:description/>
  <dc:language>en-US</dc:language>
  <cp:lastModifiedBy>MRocchi</cp:lastModifiedBy>
  <cp:lastPrinted>2020-01-31T12:48:00Z</cp:lastPrinted>
  <dcterms:modified xsi:type="dcterms:W3CDTF">2020-01-31T12:37:00Z</dcterms:modified>
  <cp:revision>2</cp:revision>
  <dc:subject/>
  <dc:title/>
</cp:coreProperties>
</file>