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ALLEGATO A) – domand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le ASP “Centro Servizi alla Persona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Ripagrande,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121  FERR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AVVISO PUBBLICO DI PROCEDURA COMPARATIVA PER IL CONFERIMENTO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INCARICO DI MEDICO COMPETENTE D.L.GS 81/2008. – DOMAND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4"/>
          <w:szCs w:val="24"/>
        </w:rPr>
      </w:pPr>
      <w:r>
        <w:rPr>
          <w:rFonts w:cs="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il _________________ 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 __________________________________________________________________ n. 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lulare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email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 PI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responsabilità penali di cui all’art. 46 e 76 del DPR 445/2000 e delle sanzioni pe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guenti a dichiarazioni false o mendaci, e dei contenuti della L. 190/2012, sotto la m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venga valutata la propria candidatura per il conferimento dell’incarico di cui all’avviso in 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tal fine, ai sensi degli artt. 46 e 76 del DPR 445/2000, consapevole delle sanzioni penali previste in caso di dichiarazioni mendac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4"/>
          <w:szCs w:val="24"/>
        </w:rPr>
      </w:pPr>
      <w:r>
        <w:rPr>
          <w:rFonts w:cs="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 (indicare Stato)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NDANNE PENAL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SI (quali)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OCEDIMENTI PENAL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(quali)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 IN MEDICINA E CHIRURGIA rilasciata dall’Università degli studi 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guito in data ______________________________ voto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ZIONE ALL’ALBO DELL’ORDINE DEI MEDICI CHIRURGH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_______________________________ data __________________ n. 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’avviso pubblico della presente selezione e di aver valutato ogni elemento per lo svolgimento dell’incar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ossedere uno dei titoli o requisiti di cui all’art. 39 del D. Lgs. 81/08 (indicare quale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i comprovata e documentabile esperienza, come indicato dettagliatamente nel curriculim allegato, in attività proprie di “Medico competente del lavoro” presso Enti Pubblici, per un periodo complessivo di almeno 5 anni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nella condizione di cui all’art. 39 comma 3 del D. Lgs. 81/08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sottoscritto o di sottoscrivere apposita polizza assicurativa di cui al paragrafo 5 lett. k) dell’avviso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inibito/a per legge all’esercizio della libera professione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collocato/a in quiescenz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 preso visione dell’informativa in materia di protezione e tutela dei dati personali, riportata in calce all’avviso di selezione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i autorizzare il trattamento dei propri dati personali forniti tramite la presente domanda ed i relativi allegati, in ordine agli adempimenti connessi alla procedura in oggetto, anche al fine di consentire la notifica mediante pubblicazione sul sito Internet delle informazioni relative 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i un documento di identità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ata _________________                                                         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7:00Z</dcterms:created>
  <dc:creator>Fabrizio Samaritani</dc:creator>
  <dc:description/>
  <dc:language>en-US</dc:language>
  <cp:lastModifiedBy>MRocchi</cp:lastModifiedBy>
  <dcterms:modified xsi:type="dcterms:W3CDTF">2021-05-21T09:57:00Z</dcterms:modified>
  <cp:revision>2</cp:revision>
  <dc:subject/>
  <dc:title/>
</cp:coreProperties>
</file>