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pett.le 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P “CENTRO SERVIZI ALLA PERSONA”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a Ripagrande,5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121  FERRAR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GGETTO: domanda di mobilità per la copertura di n. 2 posti a tempo pieno di Animatore  categoria C posizione C1 da adibire al Servizio di presso il Centro Diurno e la Casa Residenza di Asp Centro Servizi alla Person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 I_ sottoscritt _  ______________________________ nat __ a _______________il ___/____/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e residente nel Comune di ____________________________________________ prov. _____ via_______________________________________________ n. _______________C.A.P. 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_____________________; eventuale altro domicili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irizzo di posta elettronica al quale potranno essere indirizzate eventuali comunicazioni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C H I E D </w:t>
      </w:r>
      <w:bookmarkStart w:id="0" w:name="_GoBack"/>
      <w:bookmarkEnd w:id="0"/>
      <w:r>
        <w:rPr>
          <w:rFonts w:eastAsia="Times New Roman"/>
          <w:b/>
          <w:bCs/>
          <w:color w:val="000000"/>
        </w:rPr>
        <w:t>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e venga accolta la domanda di passaggio diretto ai sensi dell’art. 30 del D.Lgs. n.165/2001 nel profilo professionale di Animatore sociale, categoria C posizione C1 CCNL Regioni Autonomie Local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prestare attività lavorativa presso l’Ente Pubblico____________________________________   nel profilo professionale di ______________________, categoria ___, posizione economica ___ avendo superato positivamente il periodo di prova in data ___/___/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 xml:space="preserve">di essere in possesso dei seguenti titoli di studio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tro (specificare):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essere in possesso della patente di guida cat. B rilasciata da ______________________________ in data____________________ 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essere fisicamente idoneo in modo pieno ed incondizionato allo svolgimento di tutte le mansioni proprie del profilo professionale di Animatore soci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>di accettare incondizionatamente quanto previsto dall’avviso pubblico bandito da ASP Centro Servizi alla Person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i allegano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) curriculum vitae, redatto secondo il modello europeo, riportante in dettaglio la ricostruzione dei servizi prestati, debitamente firmato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2) fotocopia leggibile della patente di guida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) dichiarazione di disponibilità al rilascio del nullaosta alla mobilità da parte dell’Ente di appartenenz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sottoscritto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sottoscritto esprime il proprio consenso affinché i dati personali possano essere trattati, nel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spetto del D.Lgs. 196/2003, per gli adempimenti connessi alla presente procedur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a______________________</w:t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rma (esente da autenticazione)</w:t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__________________________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899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5:00Z</dcterms:created>
  <dc:creator>Fabrizio Samaritani</dc:creator>
  <dc:description/>
  <dc:language>en-US</dc:language>
  <cp:lastModifiedBy>MRocchi</cp:lastModifiedBy>
  <dcterms:modified xsi:type="dcterms:W3CDTF">2018-02-12T11:35:00Z</dcterms:modified>
  <cp:revision>2</cp:revision>
  <dc:subject/>
  <dc:title/>
</cp:coreProperties>
</file>