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pett.le 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SP “CENTRO SERVIZI ALLA PERSONA”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a Ripagrande,5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121  FERRAR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GGETTO: domanda di mobilità per la copertura di n. 9 posti a tempo pieno di Operatore Socio Sanitario categoria B3 posizione B3 da  inserire presso i servizi di Asp Centro Servizi alla Person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 I_ sottoscritt _  ______________________________ nat __ a _______________il ___/____/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e residente nel Comune di ____________________________________________ prov. _____ via_______________________________________________ n. _______________C.A.P. 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_____________________; eventuale altro domicili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irizzo di posta elettronica al quale potranno essere indirizzate eventuali comunicazioni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e venga accolta la domanda di passaggio diretto ai sensi dell’art. 30 del D.Lgs. n.165/2001 nel profilo professionale di Operatore Socio Sanitario, categoria B3 posizione B3 - CCNL Regioni Autonomie Locali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prestare attività lavorativa presso l’Ente Pubblico____________________________________   nel profilo professionale di ______________________, categoria ___, posizione economica ___ avendo superato positivamente il periodo di prova in data ___/___/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 xml:space="preserve">di essere in possesso dei seguenti titoli di studio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tro (specificare):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 xml:space="preserve">di essere in possesso dell’attestato di Operatore Socio Sanitario conseguito presso _________________________________ in data ______________________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di essere in possesso della patente di guida cat. B rilasciata da ______________________________ in data____________________ e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>di essere fisicamente idoneo in modo pieno ed incondizionato allo svolgimento di tutte le mansioni proprie del profilo professionale di Operatore Socio Sanit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>di accettare incondizionatamente quanto previsto dall’avviso pubblico bandito da ASP Centro Servizi alla Person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i allegano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) curriculum vitae, redatto secondo il modello europeo, riportante in dettaglio la ricostruzione dei servizi prestati, debitamente firmato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2) fotocopia leggibile della patente di guida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) dichiarazione di disponibilità al rilascio del nullaosta alla mobilità da parte dell’Ente di appartenenz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 sottoscritto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 sottoscritto esprime il proprio consenso affinché i dati personali possano essere trattati, nel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spetto del D.Lgs. 196/2003, per gli adempimenti connessi alla presente procedur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a______________________</w:t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rma (esente da autenticazione)</w:t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__________________________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899" w:top="1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2:00Z</dcterms:created>
  <dc:creator>Fabrizio Samaritani</dc:creator>
  <dc:description/>
  <dc:language>en-US</dc:language>
  <cp:lastModifiedBy>Windows User</cp:lastModifiedBy>
  <cp:lastPrinted>2018-03-15T12:07:00Z</cp:lastPrinted>
  <dcterms:modified xsi:type="dcterms:W3CDTF">2018-05-18T08:32:00Z</dcterms:modified>
  <cp:revision>2</cp:revision>
  <dc:subject/>
  <dc:title/>
</cp:coreProperties>
</file>