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pett.le 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SP “CENTRO SERVIZI ALLA PERSONA”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a Ripagrande,5</w:t>
      </w:r>
    </w:p>
    <w:p>
      <w:pPr>
        <w:pStyle w:val="Normal"/>
        <w:autoSpaceDE w:val="false"/>
        <w:ind w:left="424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121  FERRAR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GGETTO: domanda di mobilità per la copertura di n. 14 posti a tempo pieno di Assistente Sociale categoria D posizione D1 da  inserire presso i servizi di Asp Centro Servizi alla Person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 I_ sottoscritt _  ______________________________ nat __ a _______________il ___/____/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>e residente nel Comune di ____________________________________________ prov. _____ via_______________________________________________ n. _______________C.A.P. 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_____________________; eventuale altro domicilio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dirizzo di posta elettronica al quale potranno essere indirizzate eventuali comunicazioni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C H I E D 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he venga accolta la domanda di passaggio diretto ai sensi dell’art. 30 del D.Lgs. n.165/2001 nel profilo professionale di Assistente Sociale, categoria D posizione D1 CCNL Regioni Autonomie Locali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prestare attività lavorativa presso l’Ente Pubblico____________________________________   nel profilo professionale di ______________________, categoria ___, posizione economica ___ avendo superato positivamente il periodo di prova in data ___/___/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 xml:space="preserve">di essere in possesso dei seguenti titoli di studio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</w:rPr>
        <w:t>__________________________________ conseguito in data _________ presso  ____________________________  con la votazione di ___ /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tro (specificare):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di essere iscritto all’albo professionale degli Assistenti Sociali della Regione _______________ alla Sez. ______ dal ________________ con il N. 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di essere in possesso della patente di guida cat. B rilasciata da ______________________________ in data____________________ e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>di essere fisicamente idoneo in modo pieno ed incondizionato allo svolgimento di tutte le mansioni proprie del profilo professionale di Assistente Sociale</w:t>
      </w:r>
      <w:bookmarkStart w:id="0" w:name="_GoBack"/>
      <w:bookmarkEnd w:id="0"/>
      <w:r>
        <w:rPr>
          <w:rFonts w:eastAsia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Times New Roman"/>
          <w:color w:val="000000"/>
        </w:rPr>
        <w:t>di accettare incondizionatamente quanto previsto dall’avviso pubblico bandito da ASP Centro Servizi alla Person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i allegano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1) curriculum vitae, redatto secondo il modello europeo, riportante in dettaglio la ricostruzione dei servizi prestati, debitamente firmato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2) fotocopia leggibile della patente di guida;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) dichiarazione di disponibilità al rilascio del nullaosta alla mobilità da parte dell’Ente di appartenenz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 sottoscritto dichiara, altresì, di essere a conoscenza che in caso di dichiarazioni false o mendaci verranno applicate le sanzioni penali previste dall’art. 76, D.P.R. 445/2000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l sottoscritto esprime il proprio consenso affinché i dati personali possano essere trattati, nel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spetto del D.Lgs. 196/2003, per gli adempimenti connessi alla presente procedur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a______________________</w:t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irma (esente da autenticazione)</w:t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__________________________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134" w:right="1134" w:gutter="0" w:header="899" w:top="1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2:00Z</dcterms:created>
  <dc:creator>Fabrizio Samaritani</dc:creator>
  <dc:description/>
  <dc:language>en-US</dc:language>
  <cp:lastModifiedBy>MRocchi</cp:lastModifiedBy>
  <cp:lastPrinted>2018-03-15T11:07:00Z</cp:lastPrinted>
  <dcterms:modified xsi:type="dcterms:W3CDTF">2018-03-15T11:22:00Z</dcterms:modified>
  <cp:revision>2</cp:revision>
  <dc:subject/>
  <dc:title/>
</cp:coreProperties>
</file>