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1053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di domanda di partecipazione a selezione pubbl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 Centro Servizi alla Perso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Affari Generali e Person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ipagrande,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21 FERR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DOMANDA DI PARTECIPAZIONE ALLA SELEZIONE COMPARATIVA, PER IL CONFERIMENTO DI UN INCARICO LIBERO PROFESSIONALE DI MEDICO PER LA CASA RESIDENZA ANZIANI DI ASP CENTRO SERVIZI ALLA PERSO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visione dell’avviso di selezione pubblica comparativa di cui all'oggetto, indetta da codesto spettabile Ente con determinazione n.         del                 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o/a a partecipare alla predetta proced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sotto la propria responsabilità, ai sensi degli artt. 46 e 47 del D.P.R. n. 445/2000 e consapevole delle conseguenze derivanti dal rilascio di dichiarazioni false o mendaci ex art. 76 del medesimo D.P.R. n. 445/20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___________________________________ (Prov._____) il ____/____/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cittadinanza 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idente a______________________________ (Prov.____), C.A.P.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.zza__________________________________________________ n.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___ cellulare ___________________; fax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Certificata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l seguente recapito ai fini dell’effettuazione delle comunicazioni relative alla procedura in oggetto (</w:t>
      </w:r>
      <w:r>
        <w:rPr>
          <w:rFonts w:cs="Times New Roman" w:ascii="Times New Roman" w:hAnsi="Times New Roman"/>
          <w:i/>
          <w:iCs/>
        </w:rPr>
        <w:t>da indicare solo se diverso dalla residenza</w:t>
      </w:r>
      <w:r>
        <w:rPr>
          <w:rFonts w:cs="Times New Roman" w:ascii="Times New Roman" w:hAnsi="Times New Roman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_____________________________________(Prov.____), C.A.P.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.zza___________________________________________________ n._____________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alle liste elettorali del Comune di __________________________________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LO PER CITTADINI DI PAESI APPARTENENTI ALL’UNIONE EUROPEA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avere un’adeguata conoscenza della lingua itali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i godere di diritti politici e civili nel Paese di appartenenza o proveni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l’idoneità psicofisica in ordine al profilo professionale per il quale è indetta selezione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esistenza a proprio carico di condanne penali che, secondo la vigente legislazione, impediscono la costituzione del rapporto di impiego presso le pubbliche amministrazio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enza di validi ed efficaci atti risolutivi di precedenti rapporti di impiego eventualmente costituiti con pubbliche amministrazioni a causa di insufficiente rendimento o per produzione di documenti falsi o affetti da invalidità insanab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ondizioni previste dal D.lgs. n. 39/2013, in materia di inconferibilità di incarichi e/o incompatibilità rispetto agli stess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titoli e di aver maturato le esperienze dichiarate nell’allegato curriculum vitae (in particolare esperienze effettuare in Italia presso strutture socioassistenziali e/o sanitarie e/o sociosanitarie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Diploma di Laurea in Medicina e Chirurgia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all’Albo dell’Ordine dei Medici-Chirurghi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i regolare partita Iva ed assicurazione di responsabilità civile professionale verso terzi; o in alternativa che all’atto della stipulazione del contratto di incarico sarà in possesso di regolare partita Iva e assicurazione di responsabilità civile professionale verso terzi;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on si troverà in conflitto di interessi con ASP Centro Servizi alla Persona all’atto di stipulazione del contratto di incarico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, senza riserve, le norme e le condizioni previste dall’avviso relative alla procedura di selezione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l_ sottoscritt_ autorizza l’ASP Centro Servizi alla Persona al trattamento dei dati personali forniti ai sensi del Regolamento Europeo n. 679/2016 e del D.Lgs. 196/2003 s.m.i., ai fini della gestione della presente procedu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l__ sottoscritt__ Consapevole delle responsabilità penali previste dall’Ordinamento (art. 76 D. P. R. n. 445/2000) per il rilascio di dichiarazioni mendaci, la formazione e/o l’utilizzo di atti falsi dichiara di confermare che quanto indicato nella domanda di partecipazione e nel curriculum vitae allegato alla stessa, sottoscritto e completo dei dati anagrafici, dei titoli di studio e di tutte le informazioni ritenute utili, corrisponde al ve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                 Firma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otocopia documento d’identità in corso di validità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urriculum vitae e profess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2:00Z</dcterms:created>
  <dc:creator>Fabrizio Samaritani</dc:creator>
  <dc:description/>
  <cp:keywords/>
  <dc:language>en-US</dc:language>
  <cp:lastModifiedBy>aspfe2@aspfe.onmicrosoft.com</cp:lastModifiedBy>
  <dcterms:modified xsi:type="dcterms:W3CDTF">2024-11-27T12:02:00Z</dcterms:modified>
  <cp:revision>2</cp:revision>
  <dc:subject/>
  <dc:title/>
</cp:coreProperties>
</file>