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1053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 di partecipazione a selezione pubbl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Centro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ffari Generali Risorse Uma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grande,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alla procedura di selezione pubblica comparativa per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ferimento dell’incarico, con contratto a tempo pieno e determinato, di Direttore Gener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visione dell’avviso di selezione pubblica comparativa di cui all'oggetto, indetta da code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ttabile Ente con deliberazione dell’Amministratore Unico n. 3 del 22.3.202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predetta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gli artt. 46 e 47 del D.P.R. n. 445/2000 e consapevole delle conseguenze derivanti dal rilascio di dichiarazioni false o mendaci ex art. 76 del medesimo D.P.R. n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 a ___________________________________ (Prov._____) il ____/____/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cittadinanza 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a______________________________ (Prov.____), C.A.P.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.zza__________________________________________________ n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_ cellulare ___________________; fax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il seguente recapito ai fini dell’effettuazione delle comunicazioni relative alla procedura in oggetto (</w:t>
      </w:r>
      <w:r>
        <w:rPr>
          <w:rFonts w:cs="Times New Roman" w:ascii="Times New Roman" w:hAnsi="Times New Roman"/>
          <w:i/>
          <w:iCs/>
          <w:sz w:val="24"/>
          <w:szCs w:val="24"/>
        </w:rPr>
        <w:t>da indicare solo se diverso dalla residenz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_____________________________________(Prov.____), C.A.P.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 n.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e liste elettorali del Comune di __________________________________;</w:t>
      </w:r>
    </w:p>
    <w:p>
      <w:pPr>
        <w:pStyle w:val="Paragrafoelenc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O PER CITTADINI DI PAESI APPARTENENTI ALL’UNIONE EUROPE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avere un’adeguata conoscenza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godere di diritti politici e civili nel Paese di appartenenza o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idoneità psicofisica in ordine al profilo professionale per il quale è indetta selezion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a proprio carico di condanne penali che, secondo la vigente legislazione, impediscono la costituzione del rapporto di impiego presso le pubbliche amministr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nza di validi ed efficaci atti risolutivi di precedenti rapporti di impiego eventualmente costituiti con pubbliche amministrazioni a causa di insufficiente rendimento o per produzione di documenti falsi o affetti da invalidità insan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sussistenza delle condizioni previste dal D.Lgs. n. 39/2013, in materia di inconferibilità di incarichi e/o incompatibilità rispetto agli stes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/a collocato/a in quies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sesso </w:t>
      </w:r>
      <w:r>
        <w:rPr>
          <w:rFonts w:cs="Times New Roman" w:ascii="Times New Roman" w:hAnsi="Times New Roman"/>
          <w:sz w:val="24"/>
          <w:szCs w:val="24"/>
        </w:rPr>
        <w:t xml:space="preserve">del seguente </w:t>
      </w:r>
      <w:r>
        <w:rPr>
          <w:rFonts w:cs="Times New Roman" w:ascii="Times New Roman" w:hAnsi="Times New Roman"/>
          <w:b/>
          <w:bCs/>
          <w:sz w:val="24"/>
          <w:szCs w:val="24"/>
        </w:rPr>
        <w:t>diploma di laure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mpo a compilazione obbliga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n data _____/_____/_____________________presso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a patente di guida di categoria non inferiore alla B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della veridicità delle dichiarazioni contenute nella presente domanda e di essere a conoscenza delle sanzioni penali di cui alla vigente normativa in caso di false o mendaci dichiar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, senza riserve, le norme e le condizioni previste dall’avviso relative alla procedura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preso visione dell’informativa in materia di protezione e tutela dei dati personali, riportata in calce al bando di conco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il trattamento dei propri dati personali forniti tramite la presente domanda ed i relativi allegati, in ordine agli adempimenti connessi alla procedura in oggetto, anche al fine di consentire la notifica mediante pubblicazione sul sito Internet delle informazioni relativa 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otocopia documento d’identità in corso di validità </w:t>
      </w:r>
      <w:r>
        <w:rPr>
          <w:rFonts w:cs="Times New Roman" w:ascii="Times New Roman" w:hAnsi="Times New Roman"/>
          <w:sz w:val="24"/>
          <w:szCs w:val="24"/>
        </w:rPr>
        <w:t>(non richiesta in caso di domanda firmata digitalmente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riculum vitae e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7:00Z</dcterms:created>
  <dc:creator>Fabrizio Samaritani</dc:creator>
  <dc:description/>
  <dc:language>en-US</dc:language>
  <cp:lastModifiedBy>MRocchi</cp:lastModifiedBy>
  <dcterms:modified xsi:type="dcterms:W3CDTF">2021-03-22T12:37:00Z</dcterms:modified>
  <cp:revision>2</cp:revision>
  <dc:subject/>
  <dc:title/>
</cp:coreProperties>
</file>