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/>
          <w:b/>
          <w:kern w:val="2"/>
          <w:sz w:val="24"/>
          <w:szCs w:val="24"/>
          <w:lang w:eastAsia="hi-IN" w:bidi="hi-IN"/>
        </w:rPr>
        <w:t xml:space="preserve">ALLEGATO B) </w:t>
      </w:r>
    </w:p>
    <w:p>
      <w:pPr>
        <w:pStyle w:val="Nessunaspaziatura"/>
        <w:tabs>
          <w:tab w:val="clear" w:pos="708"/>
          <w:tab w:val="left" w:pos="5670" w:leader="none"/>
        </w:tabs>
        <w:rPr/>
      </w:pPr>
      <w:r>
        <w:rPr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Spett.le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ASP Centro Servizi alla Persona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Ufficio Protocollo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Via Ripagrande,5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44121 FERRA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20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GGETTO: Domanda per la selezione del nucleo di valutazione della performance in forma monocratica dell’ASP Centro Servizi alla Perso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l/La sottoscritto/a ________________________________________________________ nato/a a __________________________ il ________________________, avendo preso integrale conoscenza di tutte le norme e condizioni stabilite dall’avviso pubblico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 H I E D 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ammesso/a a partecipare alla selezione del nucleo di valutazione della performance in forma monocratica dell’Asp Centro Servizi alla Persona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e n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me _________________________________________________, di essere nat__ a ________________ il ________________ cod. fiscale _________________________ e P. IVA (se in possesso) 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residente nel comune di __________________________ e di avere recapito al seguente indirizzo: ______________________________________CAP_______, numero telefonico _____________________, e-mail______________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avere la cittadinanza _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in possesso del seguente titolo di studio richiesto per l’accesso alla presente procedura: _________________________________________________ conseguito presso _____________________________________________ nell’anno accademico__________,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prestare la propria attività professionale presso la pubblica amministrazione____________________________________________________________ovvero di essere docente universitario presso _____________________________________ ovvero libero professionista____________________________________________________ o esperto competente per studi effettuati nelle materie sopra riportate 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maturato esperienze in materia di management, nella misurazione e valutazione della performance e dei risultati, nella pianificazione e controllo di gestione, ovvero di essere in possesso di un’esperienza giuridico-amministrativa maturata anche in posizione di istituzionale autonomia e indipendenza, come risulta dal curriculum allegato alla presente domanda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acquisito buone conoscenze tecnologiche di software, anche avanzati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godere dei diritti civili e politici e di essere iscritto/a nelle liste elettorali del Comune di _________________, ovvero di non essere iscritto o cancellato dalle medesime liste per i seguenti motivi: 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aver preso visione e di accettare in modo pieno e incondizionato le disposizioni della presente procedura selettiva;</w:t>
      </w:r>
    </w:p>
    <w:p>
      <w:pPr>
        <w:pStyle w:val="Paragrafoelenco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alcuno dei casi che comportano il divieto di nomina di seguito riportati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ricoprire incarichi pubblici elettivi, cariche in partiti politici o in organizzazioni sindacali, ovvero avere rapporti continuativi di collaborazione o consulenza con le predette organizzazioni ovvero aver rivestito simili incarichi o cariche o aver avuto simili rapporti nei tre anni precedenti la data di pubblicazione del presente avviso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essere componenti degli organi di cui all’art. 36 del D. Lgs. n. 267/2000 ovvero aver ricoperto tale incarico nei tre anni precedenti la data di pubblicazione del presente avviso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trovarsi nelle ipotesi di incompatibilità e ineleggibilità previste per i revisori dei conti dall’art. 236 del D.Lgs n. 267/2000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essere stati condannati, anche con sentenza non passata in giudicato, per reati previsti dal capo I del titolo II del libro secondo del Codice Penale;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trovarsi nelle incompatibilità previste dagli artt. 2382 e 2399, lett. a) e b) del Codice civile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essere revisore dei conti presso l’Asp Centro Servizi alla Persona;</w:t>
      </w:r>
    </w:p>
    <w:p>
      <w:pPr>
        <w:pStyle w:val="Paragrafoelenco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trovarsi in alcuna delle cause di inconferibilità e/o incompatibilità all’incarico in oggetto presso l’Asp Centro Servizi alla Persona previste dalle normative vigenti e in particolare dal D. Lgs. N.39/2013 e/o D. Lgs. N.165/2001 e s.m.i.;</w:t>
      </w:r>
    </w:p>
    <w:p>
      <w:pPr>
        <w:pStyle w:val="Paragrafoelenco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Non può, altresì, essere nominato: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ymbol" w:cs="Times New Roman" w:ascii="Times New Roman" w:hAnsi="Times New Roman"/>
          <w:sz w:val="24"/>
          <w:szCs w:val="24"/>
        </w:rPr>
        <w:t>Chi abbia rapporti di parentela o di affinità entro il secondo grado con gli amministratori e/o il personale dipendente dell’Asp Centro Servizi alla Persona;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Chi abbia </w:t>
      </w:r>
      <w:r>
        <w:rPr>
          <w:rFonts w:eastAsia="Verdana" w:cs="Times New Roman" w:ascii="Times New Roman" w:hAnsi="Times New Roman"/>
          <w:sz w:val="24"/>
          <w:szCs w:val="24"/>
        </w:rPr>
        <w:t>subito provvedimenti di destituzione, di dispensa o di decadenza da impieghi presso amministrazioni pubbliche;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hi </w:t>
      </w:r>
      <w:r>
        <w:rPr>
          <w:rFonts w:eastAsia="Symbol" w:cs="Times New Roman" w:ascii="Times New Roman" w:hAnsi="Times New Roman"/>
          <w:sz w:val="24"/>
          <w:szCs w:val="24"/>
        </w:rPr>
        <w:t>sia stato motivatamente rimosso dall’incarico di Nucleo di Valutazione o di Organismo Indipendente di Valutazione prima della scadenza del mandato;</w:t>
      </w:r>
    </w:p>
    <w:p>
      <w:pPr>
        <w:pStyle w:val="Paragrafoelenco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Chi si trovi, nei confronti dell'amministrazione in una situazione di conflitto di interesse, anche potenziale, di interesse propri, del coniuge, di conviventi, di parenti e di affini entro il secondo grado;  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stato preventivamente informato sul trattamento dei propri dati da parte dell’Asp Centro Servizi alla Persona;</w:t>
      </w:r>
    </w:p>
    <w:p>
      <w:pPr>
        <w:pStyle w:val="Paragrafoelenco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autorizzare il trattamento dei propri dati ai sensi dell’art.13 del D. Lgs. N.196/2003 e s.m.i. e delle disposizioni del regolamento UE 679/2016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Si alleg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urriculum professionale in formato europeo, datato e firmat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opia fotostatica di un documento di riconoscimento in corso di validità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Data ____________________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</w:t>
        <w:tab/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4:00Z</dcterms:created>
  <dc:creator>Fabrizio Samaritani</dc:creator>
  <dc:description/>
  <cp:keywords/>
  <dc:language>en-US</dc:language>
  <cp:lastModifiedBy>Fabrizio Samaritani</cp:lastModifiedBy>
  <dcterms:modified xsi:type="dcterms:W3CDTF">2025-07-24T12:28:00Z</dcterms:modified>
  <cp:revision>4</cp:revision>
  <dc:subject/>
  <dc:title/>
</cp:coreProperties>
</file>