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A) -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SCHEMA DI DOMANDA DA COMPILARE IN STAMPATELL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Al Responsabil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AREA AFFARI GENERALI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Asp “Centro Servizi alla Persona”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C.so Porta Reno,86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44121  FERRAR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PARTECIPAZIONE ALLA PROCEDURA DI MOBILITA’ VOLONTARIA ESTERNA PER LA COPERTURA DI N 1 POSTO DI FISIOTERAPISTA – CATEGORIA GIURIDICA C A TEMPO INDETERMINATO E TEMPO PIE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nato/a a ___________________________________________________ il ____________________ </w:t>
      </w:r>
    </w:p>
    <w:p>
      <w:pPr>
        <w:pStyle w:val="Default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residente a _______________________________________ in Via _______________n°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cell.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___________________________________________________________________</w:t>
      </w:r>
    </w:p>
    <w:p>
      <w:pPr>
        <w:pStyle w:val="Default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Indirizzo posta elettronica certificata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__________ </w:t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lla procedura di mobilità volontaria in oggetto.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A tal fine il/la sottoscritto/a, ai sensi degli artt. 46 e 47 del D.P.R. 445/2000 e consapevole delle sanzioni penali previste dall’art. 76 dello stesso, nonché delle conseguenze di cui all’art. 75 co.1 del medesimo D.P.R., per le ipotesi di falsità in atti e nel caso di dichiarazioni mendaci il possesso dei requisiti prescritti dall’avviso </w:t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sotto la propria responsabilità: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servizio con rapporto di lavoro a tempo pieno e tempo indeterminato inquadrato attualmente nella categoria GIURIDICA C, categoria ECONOMICA C__ al profilo professionale di Fisioterapista presso la seguente Pubblica Amministrazione __________________________________________________________a decorrere dal ______________________________ con rapporto di lavoro a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 pieno       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parziale _____/36      orizzontale – vertical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trasformare il proprio rapporto di lavoro da tempo parziale a tempo pieno (solo per i dipendenti attualmente in tempo parziale)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___________________________________ conseguito presso __________________________________________________________ in data _________________________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superato positivamente il periodo di prova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nei due anni precedenti la data di scadenza del presente avviso, sanzioni disciplinari conclusesi con sanzioni definitive e di non avere in corso procedimenti disciplinari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piena e incondizionata idoneità all’impiego presso l’Ente di appartenenza senza prescrizioni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categoria B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non avere riportato condanne penali e di non avere procedimenti penali in corso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autorizzare l’utilizzo dei propri dati personali forniti tramite la presente domanda, al fine degli adempimenti connessi alla procedura in oggetto ed alla eventuale successiva gestione del rapporto di lavoro.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ede infine che le comunicazioni relative alla presente selezione vengano dirette al seguente indirizzo: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gnome e nome_______________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__________________________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p________Città______________________________________________________prov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 telef____________________e-mail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posta certificata___________________________________________________________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ni successiva variazione verrà tempestivamente comunicata. </w:t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-------------------------------------------- 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(leggibile)______________________________________________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pia fotostatica del documento di identità del candida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urriculum formativo/professionale datato e firma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nulla osta preventivo e incondizionato al trasferimento rilasciato dal proprio Ente di appartenenz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1:00Z</dcterms:created>
  <dc:creator>Fabrizio Samaritani</dc:creator>
  <dc:description/>
  <dc:language>en-US</dc:language>
  <cp:lastModifiedBy>MRocchi</cp:lastModifiedBy>
  <cp:lastPrinted>2019-08-13T09:17:00Z</cp:lastPrinted>
  <dcterms:modified xsi:type="dcterms:W3CDTF">2019-08-13T07:51:00Z</dcterms:modified>
  <cp:revision>2</cp:revision>
  <dc:subject/>
  <dc:title/>
</cp:coreProperties>
</file>