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venga accolta la domanda di passaggio diretto ai sensi dell’art. 30 del D.Lgs. n.165/2001 nel profilo professionale di EDUCATORE, categoria D1 - CCNL Comparto Funzioni Locali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pien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o parziale 30 ore settimana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d indeterminato presso l’Ente Pubblico____________________________________ nel profilo professionale di ______________________, categoria ___, posizione economica ___ avendo superato positivamente il periodo di prova in data ___/___/______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ttestato di Operatore Socio Sanitario conseguito in data ____________ presso  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. B rilasciata da _________________________ in data____________________ e in corso di validità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Educator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4:00Z</dcterms:created>
  <dc:creator>Fabrizio Samaritani</dc:creator>
  <dc:description/>
  <dc:language>en-US</dc:language>
  <cp:lastModifiedBy>MRocchi</cp:lastModifiedBy>
  <cp:lastPrinted>2022-02-09T19:36:00Z</cp:lastPrinted>
  <dcterms:modified xsi:type="dcterms:W3CDTF">2022-07-21T10:54:00Z</dcterms:modified>
  <cp:revision>2</cp:revision>
  <dc:subject/>
  <dc:title/>
</cp:coreProperties>
</file>