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.S.P. Centro Servizi alla Perso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Ripagrande,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121  FERRAR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mo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I__sottoscritt_ ________________________ nat__ a _______________il ___/____/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nel Comune di ____________________________________________ prov. _____ via___________________________________________n. _______________C.A.P. _______ tel_____________________; eventuale altro domicilio _______________________________ indirizzo di posta elettronica al quale potranno essere indirizzate eventuali comunicazioni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venga accolta la domanda di passaggio diretto ai sensi dell’art. 30 del D.Lgs. n.165/2001 nel profilo professionale di </w:t>
      </w:r>
      <w:r>
        <w:rPr>
          <w:rFonts w:cs="Times New Roman" w:ascii="Times New Roman" w:hAnsi="Times New Roman"/>
          <w:b/>
          <w:bCs/>
          <w:sz w:val="24"/>
          <w:szCs w:val="24"/>
        </w:rPr>
        <w:t>COLLABORATORE AMMINISTRATIVO</w:t>
      </w:r>
      <w:r>
        <w:rPr>
          <w:rFonts w:cs="Times New Roman" w:ascii="Times New Roman" w:hAnsi="Times New Roman"/>
          <w:sz w:val="24"/>
          <w:szCs w:val="24"/>
        </w:rPr>
        <w:t xml:space="preserve">, Area degli Operatori Esperti - CCNL Comparto Funzioni Loca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l’articolo 46 del D.P.R. 28 dicembre 2000, n. 445, consapevole delle sanzioni penali previste dalla suddetta legge, dichiara sotto la propria responsabilità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tare attività lavorativa a tempo pieno e indeterminato presso l’Ente ____________________________________ nel profilo professionale di ______________________, Area degli Operatori Esperti – CCNL Funzioni Locali avendo superato positivamente il periodo di prova in data ___/___/______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: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conseguito in data ______ presso ____________________ con la votazione di ___ /___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la patente di guida categoria B in corso di validità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in modo pieno ed incondizionato allo svolgimento di tutte le mansioni proprie del profilo professionale di Collaboratore Amministrativ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disciplinari o penali pendenti o conclusi, oppure di avere i seguenti procedimenti in corso ________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quanto previsto dall’avviso pubblico bandito da ASP Centro Servizi alla Persona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allegano: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, redatto secondo il modello europeo, riportante in dettaglio la ricostruzione dei servizi prestati, debitamente firmato;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tocopia documento di identità valido;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a conoscenza che in caso di dichiarazioni false o mendaci verranno applicate le sanzioni penali previste dall’art. 76, D.P.R. 445/2000. Il sottoscritto esprime il proprio consenso affinché i dati personali possano essere trattati, nel rispetto del D.Lgs. 196/2003 e ss.mm.i., per gli adempimenti connessi alla presente procedura.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_       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(esente da autenticazione)</w:t>
      </w:r>
    </w:p>
    <w:p>
      <w:pPr>
        <w:pStyle w:val="Paragrafoelenco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2:00Z</dcterms:created>
  <dc:creator>Fabrizio Samaritani</dc:creator>
  <dc:description/>
  <cp:keywords/>
  <dc:language>en-US</dc:language>
  <cp:lastModifiedBy>Marco Rocchi</cp:lastModifiedBy>
  <cp:lastPrinted>2022-02-09T18:36:00Z</cp:lastPrinted>
  <dcterms:modified xsi:type="dcterms:W3CDTF">2023-12-14T10:42:00Z</dcterms:modified>
  <cp:revision>2</cp:revision>
  <dc:subject/>
  <dc:title/>
</cp:coreProperties>
</file>