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Cambria"/>
        </w:rPr>
        <w:t xml:space="preserve"> </w:t>
      </w:r>
      <w:r>
        <w:rPr>
          <w:b/>
          <w:bCs/>
          <w:sz w:val="22"/>
          <w:szCs w:val="22"/>
        </w:rPr>
        <w:t xml:space="preserve">ALLEGATO A)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LA SELEZIONE PUBBLICA PER IL CONFERIMENTO CON CONTRATTO DI LAVORO A TEMPO DETERMINATO EXTRA DOTAZIONE ORGANICA DI UN INCARICO DI ISTRUTTORE DIRETTIVO ESPERTO ATTIVITA’ SOCIALI cat. D1 DA ADIBIRE PRESSO I SERVIZI DI ASP CENTRO SERVIZI ALLA PERSONA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ll’ASP Centro Servizi alla Persona </w:t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ede Amministrativa </w:t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Ripagrande,5</w:t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4121 FERRARA</w:t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 (Cognome)…………………………………………….. (Nome)………………………………………..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il …………………………a ………………………….Codice Fiscale (obbligatorio)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in Via…………………………………………………………………………………………………………….n. 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p………………….. Comune……………………………………………………………………………………………… Prov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. di telefono fisso…………………………………….. N. di telefono cell 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dirizzo e-mail/pec per l’invio delle comunicazioni ……………………………………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ubblica comparativa per il conferimento con contratto di lavoro a tempo determinato extra dotazione organica di un incarico di Istruttore Direttivo Esperto Attività Sociali  Cat. D1 da adibire presso i servizi di Asp Centro Servizi alla Person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previste dall’art. 76 del D.P.R. n. 445/2000 e successive modificazioni ed integrazioni per le ipotesi di falsità in atti e dichiarazioni mendaci, </w:t>
      </w: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sotto la propria responsabilità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di essere in possesso del Titolo d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UREA IN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cchio ordinamento</w:t>
      </w:r>
      <w:r>
        <w:rPr>
          <w:sz w:val="22"/>
          <w:szCs w:val="22"/>
        </w:rPr>
        <w:t>: ________________________________________________________________________________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lasciato dalla Facoltà di_______________________________________________________________________________ 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à degli studi di ________________________________________________________________________________ 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n data: _____________________________ Voto 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ovo ordinamento</w:t>
      </w:r>
      <w:r>
        <w:rPr>
          <w:sz w:val="22"/>
          <w:szCs w:val="22"/>
        </w:rPr>
        <w:t>: __________________________________________________________________________________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artenente alla Classe delle lauree specialistiche n . ___________ 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Rilasciato dalla Facoltà di_______________________________________________________________________________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________________________________________________________________________________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n data: _____________________________ Voto 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di essere in possesso della cittadinanza ___________________________________________________________________*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di essere iscritto nelle liste elettorali del Comune di _______________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(in caso di non iscrizione o avvenuta cancellazione dalle liste elettorali, indicarne i motivi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di essere in possesso del godimento dei diritti civili e politic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di non avere riportato condanne penali e di non avere procedimenti penali in corso (in caso contrario specificare quali) ______________________________________________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i trovarsi nella seguente posizione nei riguardi degli obblighi militari (per gli obbligati ai sensi di legge): 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di non essere stato dispensato o licenziato dal servizio presso una pubblica amministrazione per persistente insufficiente rendimento, di non essere cessato con provvedimento di licenziamento o destituzione a seguito di provvedimento disciplinare o di condanna penale, di non essere stato dichiarato decaduto da altro pubblico impiego per averlo conseguito mediante la produzione di documenti falsi o viziati da invalidità insanabil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di non essere in una delle situazioni di inconferibilità e incompatibilità stabilite dal D. Lgs n. 39/2013 rispetto all’incarico dirigenziale in quest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di non essere stato collocato in quiescenz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 xml:space="preserve">di essere in possesso di idoneità psico-fisica all’attività da svolger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. di aver preso visione dell’Avviso in oggetto e di accettare incondizionatamente tutte le norme e condizioni in esso contenute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Per i cittadini appartenenti ad altro stato dell’Unione Europe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di godere dei diritti civili e politici in ____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ambria"/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ovver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seguenti motivi del mancato godimento 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di essere in possesso, fatta eccezione della titolarità italiana, di tutti gli altri requisiti previsti per i cittadini italiani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di avere ottima conoscenza della lingua italian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che ogni comunicazione relativa alla presente procedura selettiva venga inviata al seguente indirizzo, impegnandosi a comunicare le eventuali variazioni successiv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ia e n. civico ____________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A.P. _________ Comune________________________________ Provincia ______ Telefono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-mail 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autorizza l’ASP Centro Servizi alla Persona all’utilizzo dei dati personali forniti per la partecipazione alla procedura selettiva in oggetto, ai sensi del Decreto Legislativo n. 101/2018 e del Regolamento generale sulla protezione dei dati n. 679/2016/UE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alla presente: </w:t>
      </w:r>
    </w:p>
    <w:p>
      <w:pPr>
        <w:pStyle w:val="Default"/>
        <w:spacing w:before="0" w:after="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Copia di un valido documento di identità; </w:t>
      </w:r>
    </w:p>
    <w:p>
      <w:pPr>
        <w:pStyle w:val="Default"/>
        <w:spacing w:before="0" w:after="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b/>
          <w:bCs/>
          <w:i/>
          <w:iCs/>
          <w:sz w:val="22"/>
          <w:szCs w:val="22"/>
        </w:rPr>
        <w:t xml:space="preserve">Curriculum </w:t>
      </w:r>
      <w:r>
        <w:rPr>
          <w:b/>
          <w:bCs/>
          <w:sz w:val="22"/>
          <w:szCs w:val="22"/>
        </w:rPr>
        <w:t xml:space="preserve">formativo-professionale datato e debitamente sottoscritto, che dovrà riportare un’articolata enunciazione delle attività svolte, dell’esperienza professionale e dei titoli acquisiti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Allegato B) Dichiarazione sostitutiva di certificazione/Dichiarazione sostitutiva dell’atto di notorietà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, ___________________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</w:t>
      </w:r>
    </w:p>
    <w:p>
      <w:pPr>
        <w:pStyle w:val="Default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firma per esteso del dichiarant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5:00Z</dcterms:created>
  <dc:creator>ASP FERRARA</dc:creator>
  <dc:description/>
  <cp:keywords/>
  <dc:language>en-US</dc:language>
  <cp:lastModifiedBy>aspfe6@aspfe.onmicrosoft.com</cp:lastModifiedBy>
  <cp:lastPrinted>2022-10-25T10:30:00Z</cp:lastPrinted>
  <dcterms:modified xsi:type="dcterms:W3CDTF">2022-11-16T11:55:00Z</dcterms:modified>
  <cp:revision>2</cp:revision>
  <dc:subject/>
  <dc:title/>
</cp:coreProperties>
</file>