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EGATO A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DI SELEZIONE PUBBLICA COMPARATIVA PER IL CONFERIMENTO CON CONTRATTO DI LAVORO A TEMPO DETERMINATO EXTRA DOTAZIONE ORGANICA, A TEMPO PIENO O PART-TIME, DI INCARICHI DI ISTRUTTORE DIRETTIVO AMMINISTRATIVO-CONTABILE (Area dei Funzionari e dell’Elevata Qualificazione – CCNL Funzioni Locali)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All’ASP Centro Servizi alla Persona 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Sede Amministrativa 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a Ripagrande,5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44121 FERRARA</w:t>
      </w:r>
    </w:p>
    <w:p>
      <w:pPr>
        <w:pStyle w:val="Default"/>
        <w:tabs>
          <w:tab w:val="clear" w:pos="708"/>
          <w:tab w:val="left" w:pos="552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l/la sottoscritto/a (Cognome)…………………………………………….. (Nome)………………………………………..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il …………………………a ………………………….Codice Fiscale (obbligatorio)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in Via…………………………………………………………………………………………………………….n. 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p………………….. Comune……………………………………………………………………………………………… Prov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. di telefono fisso…………………………………….. N. di telefono cell …………………………………………………………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dirizzo e-mail/pec per l’invio delle comunicazioni …………………………………………………………………………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i partecipare alla selezione pubblica comparativa per il conferimento con contratto di lavoro a tempo determinato extra dotazione organica, a tempo pieno o part-time, di incarichi di Istruttore Direttivo Amministrativo-Contabile (Area dei Funzionari e dell’Elevata Qualificazione – CCNL Funzioni Locali) da adibire presso i servizi di Asp Centro Servizi alla Persona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previste dall’art. 76 del D.P.R. n. 445/2000 e successive modificazioni ed integrazioni per le ipotesi di falsità in atti e dichiarazioni mendaci, </w:t>
      </w:r>
      <w:r>
        <w:rPr>
          <w:b/>
          <w:bCs/>
          <w:sz w:val="22"/>
          <w:szCs w:val="22"/>
        </w:rPr>
        <w:t xml:space="preserve">dichiara </w:t>
      </w:r>
      <w:r>
        <w:rPr>
          <w:sz w:val="22"/>
          <w:szCs w:val="22"/>
        </w:rPr>
        <w:t xml:space="preserve">sotto la propria responsabilità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di essere in possesso del Titolo di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AUREA IN: 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ecchio ordinamento</w:t>
      </w:r>
      <w:r>
        <w:rPr>
          <w:sz w:val="22"/>
          <w:szCs w:val="22"/>
        </w:rPr>
        <w:t>: _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lasciato dalla Facoltà di_______________________________________________________________________________ 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iversità degli studi di ________________________________________________________________________________ 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n data: _____________________________ Voto ____________________________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uovo ordinamento</w:t>
      </w:r>
      <w:r>
        <w:rPr>
          <w:sz w:val="22"/>
          <w:szCs w:val="22"/>
        </w:rPr>
        <w:t>: ___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ppartenente alla Classe delle lauree specialistiche n . ___________ 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Rilasciato dalla Facoltà di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Università degli Studi di ________________________________________________________________________________</w:t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guito in data: _____________________________ Voto 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di essere in possesso della cittadinanza ___________________________________________________________________*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 xml:space="preserve">di essere iscritto nelle liste elettorali del Comune di 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(in caso di non iscrizione o avvenuta cancellazione dalle liste elettorali, indicarne i motivi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 xml:space="preserve">di essere in possesso del godimento dei diritti civili e politici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</w:t>
      </w:r>
      <w:r>
        <w:rPr>
          <w:sz w:val="22"/>
          <w:szCs w:val="22"/>
        </w:rPr>
        <w:t xml:space="preserve">di non avere riportato condanne penali e di non avere procedimenti penali in corso (in caso contrario specificare quali) _____________________________________________________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di trovarsi nella seguente posizione nei riguardi degli obblighi militari (per gli obbligati ai sensi di legge): _________________________________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</w:t>
      </w:r>
      <w:r>
        <w:rPr>
          <w:sz w:val="22"/>
          <w:szCs w:val="22"/>
        </w:rPr>
        <w:t xml:space="preserve">di non essere stato dispensato o licenziato dal servizio presso una pubblica amministrazione per persistente insufficiente rendimento, di non essere cessato con provvedimento di licenziamento o destituzione a seguito di provvedimento disciplinare o di condanna penale, di non essere stato dichiarato decaduto da altro pubblico impiego per averlo conseguito mediante la produzione di documenti falsi o viziati da invalidità insanabil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</w:t>
      </w:r>
      <w:r>
        <w:rPr>
          <w:sz w:val="22"/>
          <w:szCs w:val="22"/>
        </w:rPr>
        <w:t xml:space="preserve">di non essere in una delle situazioni di inconferibilità e incompatibilità stabilite dal D. Lgs n. 39/2013 rispetto all’incarico dirigenziale in question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0. </w:t>
      </w:r>
      <w:r>
        <w:rPr>
          <w:sz w:val="22"/>
          <w:szCs w:val="22"/>
        </w:rPr>
        <w:t xml:space="preserve">di non essere stato collocato in quiescenz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1. </w:t>
      </w:r>
      <w:r>
        <w:rPr>
          <w:sz w:val="22"/>
          <w:szCs w:val="22"/>
        </w:rPr>
        <w:t xml:space="preserve">di essere in possesso di idoneità psico-fisica all’attività da svolgere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 xml:space="preserve">. di aver preso visione dell’Avviso in oggetto e di accettare incondizionatamente tutte le norme e condizioni in esso contenute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 Per i cittadini appartenenti ad altro stato dell’Unione Europea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di godere dei diritti civili e politici in _______________________________________________________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rFonts w:eastAsia="Cambria"/>
          <w:i/>
          <w:iCs/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ovvero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i seguenti motivi del mancato godimento 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di essere in possesso, fatta eccezione della titolarità italiana, di tutti gli altri requisiti previsti per i cittadini italiani;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- di avere ottima conoscenza della lingua italiana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 che ogni comunicazione relativa alla presente procedura selettiva venga inviata al seguente indirizzo, impegnandosi a comunicare le eventuali variazioni successiv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Via e n. civico ____________________________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A.P. _________ Comune________________________________ Provincia ______ Telefono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e-mail 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autorizza l’ASP Centro Servizi alla Persona all’utilizzo dei dati personali forniti per la partecipazione alla procedura selettiva in oggetto, ai sensi del Decreto Legislativo n. 101/2018 e del Regolamento generale sulla protezione dei dati n. 679/2016/UE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ega alla presente: </w:t>
      </w:r>
    </w:p>
    <w:p>
      <w:pPr>
        <w:pStyle w:val="Default"/>
        <w:spacing w:before="0" w:after="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Copia di un valido documento di identità; </w:t>
      </w:r>
    </w:p>
    <w:p>
      <w:pPr>
        <w:pStyle w:val="Default"/>
        <w:spacing w:before="0" w:after="4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) </w:t>
      </w:r>
      <w:r>
        <w:rPr>
          <w:b/>
          <w:bCs/>
          <w:i/>
          <w:iCs/>
          <w:sz w:val="22"/>
          <w:szCs w:val="22"/>
        </w:rPr>
        <w:t xml:space="preserve">Curriculum </w:t>
      </w:r>
      <w:r>
        <w:rPr>
          <w:b/>
          <w:bCs/>
          <w:sz w:val="22"/>
          <w:szCs w:val="22"/>
        </w:rPr>
        <w:t xml:space="preserve">formativo-professionale datato e debitamente sottoscritto, che dovrà riportare un’articolata enunciazione delle attività svolte, dell’esperienza professionale e dei titoli acquisiti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Allegato B) Dichiarazione sostitutiva di certificazione/Dichiarazione sostitutiva dell’atto di notorietà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ta, ___________________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Firma </w:t>
      </w:r>
    </w:p>
    <w:p>
      <w:pPr>
        <w:pStyle w:val="Default"/>
        <w:rPr/>
      </w:pPr>
      <w:r>
        <w:rPr>
          <w:rFonts w:eastAsia="Cambria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firma per esteso del dichiarante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1:55:00Z</dcterms:created>
  <dc:creator>ASP FERRARA</dc:creator>
  <dc:description/>
  <cp:keywords/>
  <dc:language>en-US</dc:language>
  <cp:lastModifiedBy>aspfe9@aspfe.onmicrosoft.com</cp:lastModifiedBy>
  <cp:lastPrinted>2022-10-25T10:30:00Z</cp:lastPrinted>
  <dcterms:modified xsi:type="dcterms:W3CDTF">2023-04-04T11:23:00Z</dcterms:modified>
  <cp:revision>5</cp:revision>
  <dc:subject/>
  <dc:title/>
</cp:coreProperties>
</file>