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autoSpaceDE w:val="false"/>
        <w:rPr/>
      </w:pPr>
      <w:r>
        <w:rPr>
          <w:sz w:val="22"/>
          <w:szCs w:val="22"/>
          <w:lang w:eastAsia="en-US"/>
        </w:rPr>
        <w:tab/>
      </w:r>
      <w:r>
        <w:rPr>
          <w:lang w:eastAsia="en-US"/>
        </w:rPr>
        <w:t>Spett.le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lang w:eastAsia="en-US"/>
        </w:rPr>
      </w:pPr>
      <w:bookmarkStart w:id="0" w:name="_GoBack"/>
      <w:bookmarkEnd w:id="0"/>
      <w:r>
        <w:rPr>
          <w:lang w:eastAsia="en-US"/>
        </w:rPr>
        <w:tab/>
        <w:t>ASP “Centro Servizi alla Persona”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lang w:eastAsia="en-US"/>
        </w:rPr>
      </w:pPr>
      <w:r>
        <w:rPr>
          <w:lang w:eastAsia="en-US"/>
        </w:rPr>
        <w:tab/>
        <w:t>Area Affari Generali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lang w:eastAsia="en-US"/>
        </w:rPr>
      </w:pPr>
      <w:r>
        <w:rPr>
          <w:lang w:eastAsia="en-US"/>
        </w:rPr>
        <w:tab/>
        <w:t>Via Ripagrande,5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lang w:eastAsia="en-US"/>
        </w:rPr>
      </w:pPr>
      <w:r>
        <w:rPr>
          <w:lang w:eastAsia="en-US"/>
        </w:rPr>
        <w:tab/>
        <w:t>44121  FERRARA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/>
      </w:pPr>
      <w:r>
        <w:rPr>
          <w:lang w:eastAsia="en-US"/>
        </w:rPr>
        <w:tab/>
        <w:t xml:space="preserve">pec: </w:t>
      </w:r>
      <w:hyperlink r:id="rId2">
        <w:r>
          <w:rPr>
            <w:rStyle w:val="InternetLink"/>
            <w:lang w:eastAsia="en-US"/>
          </w:rPr>
          <w:t>pec.info@pec.aspfe.it</w:t>
        </w:r>
      </w:hyperlink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  <w:lang w:eastAsia="en-US"/>
        </w:rPr>
        <w:t>OGGETTO</w:t>
      </w:r>
      <w:r>
        <w:rPr>
          <w:lang w:eastAsia="en-US"/>
        </w:rPr>
        <w:t>: Domanda di iscrizione nell’elenco degli Avvocati istituito presso l’Asp “Centro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</w:t>
      </w:r>
      <w:r>
        <w:rPr>
          <w:lang w:eastAsia="en-US"/>
        </w:rPr>
        <w:t>Servizi alla Persona” – Ferrara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Io sottoscritto/a __________________________________ nato/a a _________________________ il ____________, con studio in _____________ via ________________________________, telefono ____________________, P.e.c. _______________________________________________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codice fiscale _________________________, partita I.V.A._______________________________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C H I E D O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di essere inserito nell'elenco degli Avvocati presso l’Asp “Centro Servizi alla Persona” nelle seguenti sezioni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(contrassegnare con una crocetta quelli di interesse)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lang w:eastAsia="en-US"/>
        </w:rPr>
        <w:t>Sezione A - CONTENZIOSO AMMINISTRATIVO : Assistenza e patrocinio presso le magistrature Amministrative: Tribunale Amministrativo Regionale (T.A.R.) – Consiglio di Stato (C.D.S.)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lang w:eastAsia="en-US"/>
        </w:rPr>
        <w:t>Sezione B - CONTENZIOSO CIVILE: Assistenza e patrocinio presso le Magistrature Civili: Tribunale - Corte di Appello - Cassazione Civil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lang w:eastAsia="en-US"/>
        </w:rPr>
        <w:t>Sezione C - CONTENZIOSO LAVORISTICO : Assistenza e patrocinio presso Tribunale quale Giudice del lavoro , Corte di Appello - Cassazione Civil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lang w:eastAsia="en-US"/>
        </w:rPr>
        <w:t>Sezione D - CONTENZIOSO PENALE: Assistenza e patrocinio presso: Tribunale – Corte d'Appello - Cassazione Penal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lang w:eastAsia="en-US"/>
        </w:rPr>
        <w:t>Sezione E – CONTENZIOSO TRIBUTARIO: Assistenza e patrocinio presso le Commissioni Tributari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SEZIONE F – IMMIGRAZIONE: Assistenza e consulenza protezione internazionale, permessi di soggiorno, ricorso protezione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lang w:eastAsia="en-US"/>
        </w:rPr>
      </w:pPr>
      <w:r>
        <w:rPr>
          <w:lang w:eastAsia="en-US"/>
        </w:rPr>
        <w:t>SEZIONE G – DIRITTO DI FAMIGLIA – Consulenza e assistenza in materia di servizi sociali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b/>
          <w:lang w:eastAsia="en-US"/>
        </w:rPr>
        <w:t>DICHIARO DI</w:t>
      </w:r>
      <w:r>
        <w:rPr>
          <w:lang w:eastAsia="en-US"/>
        </w:rPr>
        <w:t>: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lang w:eastAsia="en-US"/>
        </w:rPr>
        <w:t>non accettare incarichi di rappresentanza e difesa, né altri incarichi di consulenza da parte terzi, pubblici o privati, contro l’Asp “Centro Servizi alla Persona” o in conflitto con gli interessi dell’Ente per la durata del rapporto instaurato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lang w:eastAsia="en-US"/>
        </w:rPr>
        <w:t>accettare tutte le disposizioni contenute nell’avviso pubblico per la formazione dell’elenco degli avvocati e a comunicare con tempestività il sopraggiungere di nuove situazioni ostative al mantenimento dell’iscrizione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lang w:eastAsia="en-US"/>
        </w:rPr>
        <w:t>rendere gratuitamente all’Ente, in caso di nomina, un parere preliminare in ordine alla sussistenza, in fatto e diritto, di ragioni per agire o resistere in giudizio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lang w:eastAsia="en-US"/>
        </w:rPr>
        <w:t>accettare in caso di conferimento dell’incarico della decurtazione del compenso rispetto agli importi previsti dal D.M. Giustizia 10/03/2014, n.55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utorizzo, ai sensi del D.Lgs. 30 giugno 2003, n. 196, l’utilizzo dei miei dati personali contenuti nella presente istanza e nei relativi allegati ai soli fini dei procedimenti per l'inserimento nell’elenco e per gli eventuali affidamenti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lang w:eastAsia="en-US"/>
        </w:rPr>
      </w:pPr>
      <w:r>
        <w:rPr>
          <w:lang w:eastAsia="en-US"/>
        </w:rPr>
        <w:t>Indico, per ogni comunicazione inerente il presente procedimento, il seguente indirizzo PEC, impegnandomi a comunicare tempestivamente ogni eventuale variazione dello stesso: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llegati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utocertificazione contenente le dichiarazioni previste nell’avviso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curriculum professionale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fotocopia documento di identità del sottoscrittore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 lì ______________                                                 FIRMA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</w:t>
      </w:r>
      <w:r>
        <w:rPr>
          <w:lang w:eastAsia="en-US"/>
        </w:rPr>
        <w:t>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info@pec.asp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3:00Z</dcterms:created>
  <dc:creator>Fabrizio Samaritani</dc:creator>
  <dc:description/>
  <dc:language>en-US</dc:language>
  <cp:lastModifiedBy>MRocchi</cp:lastModifiedBy>
  <cp:lastPrinted>2017-06-29T18:29:00Z</cp:lastPrinted>
  <dcterms:modified xsi:type="dcterms:W3CDTF">2017-06-30T09:03:00Z</dcterms:modified>
  <cp:revision>2</cp:revision>
  <dc:subject/>
  <dc:title/>
</cp:coreProperties>
</file>