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"/>
        <w:ind w:left="-5" w:hanging="10"/>
        <w:jc w:val="center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DOMANDA DI PARTECIPAZIONE RELATIVA ALL’AVVISO PUBBLICO PER LA PRESENTAZINE DI CANDIDATURE PER LA NOMINA AD AMMINISTRATORE UNICO DELL’ASP “CENTRO SERVIZI ALLA PERSONA” DI FERR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"/>
        <w:ind w:left="-5" w:hanging="10"/>
        <w:jc w:val="center"/>
        <w:outlineLvl w:val="2"/>
        <w:rPr>
          <w:rFonts w:cs="Aria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Spett.le</w:t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ASP “Centro Servizi alla Persona”</w:t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ab/>
        <w:t>Via Ripagrande,5</w:t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ab/>
        <w:t>44121  FERRARA</w:t>
      </w:r>
    </w:p>
    <w:p>
      <w:pPr>
        <w:pStyle w:val="Normal"/>
        <w:spacing w:lineRule="auto" w:line="244" w:before="0" w:after="5"/>
        <w:ind w:left="4007" w:right="13" w:hanging="3"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Il/La sottoscritto/a________________________________________________________________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nato/a a _____________________________________(prov____) il_________________________, 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residente in ____________________________________________________________ (prov_____)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Via/Piazza____________________________________________________ n._____ Cap.________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Tel._______________e-mail_________________________________________________________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Pec:____________________________________________________________________________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codice fiscale: __________________________________;</w:t>
      </w:r>
    </w:p>
    <w:p>
      <w:pPr>
        <w:pStyle w:val="Normal"/>
        <w:spacing w:lineRule="auto" w:line="254" w:before="0" w:after="0"/>
        <w:ind w:left="58" w:hanging="0"/>
        <w:jc w:val="center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ind w:right="2" w:hanging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 xml:space="preserve">PRESENTA </w:t>
      </w:r>
    </w:p>
    <w:p>
      <w:pPr>
        <w:pStyle w:val="Normal"/>
        <w:spacing w:lineRule="auto" w:line="254" w:before="0" w:after="0"/>
        <w:ind w:left="58" w:hanging="0"/>
        <w:jc w:val="center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la propria candidatura per la nomina ad Amministratore Unico dell’ASP “Centro Servizi alla Persona” di cui all’Avviso approvato con determinazione n. 56 del 1/3/2021</w:t>
      </w:r>
    </w:p>
    <w:p>
      <w:pPr>
        <w:pStyle w:val="Normal"/>
        <w:spacing w:lineRule="auto" w:line="254" w:before="0" w:after="0"/>
        <w:ind w:left="58" w:hanging="0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0" w:right="6" w:hanging="10"/>
        <w:jc w:val="center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E DICHI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0" w:right="6" w:hanging="10"/>
        <w:jc w:val="both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spacing w:lineRule="auto" w:line="254" w:before="0" w:after="0"/>
        <w:ind w:left="58" w:hanging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6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di possedere i requisiti generali indicati all’art. 1) dell’Avviso sopra ind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 w:before="0" w:after="5"/>
        <w:ind w:left="90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Cittadinanza italiana, ovvero di uno Stato membro dell'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 w:before="0" w:after="5"/>
        <w:ind w:left="90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Godimento dei diritti civili e poli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 w:before="0" w:after="5"/>
        <w:ind w:left="900" w:right="13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Non aver riportato condanne penali e non essere destinatario di provvedimenti giudiziari iscritti nel casellario giudiziale (</w:t>
      </w:r>
      <w:r>
        <w:rPr>
          <w:rFonts w:cs="Arial" w:ascii="Garamond" w:hAnsi="Garamond"/>
          <w:i/>
          <w:color w:val="000000"/>
          <w:sz w:val="24"/>
          <w:szCs w:val="24"/>
          <w:lang w:eastAsia="it-IT"/>
        </w:rPr>
        <w:t>le cause di esclusione operano anche nel caso in cui la sentenza definitiva disponga l’applicazione della pena su richiesta, ai sensi dell’art. 444 del Codice di procedura penale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); </w:t>
      </w:r>
    </w:p>
    <w:p>
      <w:pPr>
        <w:pStyle w:val="Normal"/>
        <w:spacing w:lineRule="auto" w:line="244" w:before="0" w:after="5"/>
        <w:ind w:left="720" w:right="13" w:hanging="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6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di possedere i requisiti richiesti all’art. 2 dell’Avviso, come si evince dal curriculum vitae allegato;</w:t>
      </w:r>
    </w:p>
    <w:p>
      <w:pPr>
        <w:pStyle w:val="Normal"/>
        <w:spacing w:lineRule="auto" w:line="244" w:before="0" w:after="5"/>
        <w:ind w:left="3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6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di non incorrere in alcuna delle cause ostative o ipotesi di conflitto di interessi previste dall’art. 3 dell’Avviso in oggetto e nello specifico: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nessuna delle condizioni ostative previste dall’art. 11, comma 1 del D.Lgs. n. 175/2016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non possedere i requisiti di onorabilità, professionalità e autonomia previste dall’art. 11, comma 1 del D.Lgs. n. 175/2016 per le seguenti motivazioni _________________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alcuna delle condizioni ostative, di incompatibilità ed ineleggibilità di cui agli artt. 60 e seguenti del D.Lgs. n. 267/2000 e s.m.i.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 xml:space="preserve">compilare solo in caso di dichiarazione affermativa) 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di trovarsi nelle seguenti condizioni ostative, di incompatibilità ed ineligibilità di cui agli artt. 60 e seguenti del D.Lgs. n. 267/2000 e s.m.i. per le seguenti ragioni ________________________________________________________; 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nelle condizioni di incandidabilità di cui all’art. 10 del D.Lgs. n. 235/2012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) di trovarsi nelle condizioni di incandidabilità di cui all’art. 10 del D.Lgs. n. 235/2012 per le seguenti motivazioni _____________________________________________________________; 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alcuna delle situazioni di inconferibilità e incompatibilità prevista dal D.Lgs. n. 39/2013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) di trovarsi nelle situazioni di inconferibilità e incompatibilità previste dal D. Lgs. n. 39/2013 per le seguenti ragioni _____________________________________________________;  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alcuna delle condizioni ostative, di incompatibilità ed ineleggibilità di cui all’articolo 21 dello Statuto di ASP Centro Servizi alla Persona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nelle situazioni di inconferibilità e incompatibilità previste dall’art. 21 dello Statuto di ASP Centro Servizi alla Persona per le seguenti motivazioni ________________________________________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nella situazione di incompatibilità di cui all'art. 5 comma 9 del D.L. 95/2012 convertito con modificazioni dalla Legge n. 135/2012 (in quanto soggetto già lavoratore privato o pubblico collocato in quiescenza)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nella situazione di incompatibilità di cui all'art. 5 comma 9 del D.L. 95/2012 convertito con modificazioni dalla Legge n. 135/2012 per le seguenti motivazioni: _______________________________________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situazioni di conflitto di interesse con l’ASP Centro Servizi alla Persona, anche in riferimento ad eventuali cariche in Enti o Aziende concorrenti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in situazioni di conflitto di interesse con l’ASP Centro Servizi alla Persona per le seguenti ragioni: 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per le seguenti ragioni: _________________________________________________________;</w:t>
      </w:r>
    </w:p>
    <w:p>
      <w:pPr>
        <w:pStyle w:val="Normal"/>
        <w:spacing w:lineRule="auto" w:line="240" w:before="0" w:after="4"/>
        <w:ind w:left="3" w:right="27" w:hanging="3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0" w:right="6" w:hanging="10"/>
        <w:jc w:val="center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E DICHIARA INOLTRE</w:t>
      </w:r>
    </w:p>
    <w:p>
      <w:pPr>
        <w:pStyle w:val="Normal"/>
        <w:spacing w:lineRule="auto" w:line="244" w:before="0" w:after="5"/>
        <w:ind w:right="13" w:hanging="0"/>
        <w:jc w:val="both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4. </w:t>
        <w:tab/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di impegnarsi a comunicare tempestivamente eventuali sopravvenuti elementi ostativi alla propria candidatura;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5. di autorizzare ASP Centro Servizi alla Persona, e i soggetti tutti deputati alla selezione in oggetto, al trattamento dei propri dati personali per le finalità indicate all’art. 7 dell’Avviso;</w:t>
      </w:r>
    </w:p>
    <w:p>
      <w:pPr>
        <w:pStyle w:val="Normal"/>
        <w:spacing w:lineRule="auto" w:line="254" w:before="0" w:after="0"/>
        <w:ind w:left="360" w:hanging="36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6. di impegnarsi a comunicare tempestivamente ogni modifica relativa alla posizione dichiarata con la presentazione di cui al presente documento;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7. di accettare le condizioni tutte previste dall’Avviso in oggetto;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8. di impegnarsi nel corso dell'eventuale incarico a presentare annualmente una dichiarazione sulla insussistenza di una delle cause di incompatibilità (art. 20, c. 2, del D.Lgs. n. 39/2013);  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9.</w:t>
        <w:tab/>
        <w:t>(barrare la relativa casella):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1068" w:hanging="360"/>
        <w:jc w:val="both"/>
        <w:rPr>
          <w:rFonts w:ascii="Garamond" w:hAnsi="Garamond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ab/>
        <w:t>di essere dipendente di amministrazione pubblica di cui all’art. 1, comma 2, del D.Lgs. 165/2001. In tal caso il sottoscritto si impegna a produrre l’autorizzazione di cui all’art. 53 del D. Lgs. n. 165/2001, preventivamente all’eventuale conferimento dell’incarico;</w:t>
      </w:r>
    </w:p>
    <w:p>
      <w:pPr>
        <w:pStyle w:val="Normal"/>
        <w:spacing w:lineRule="auto" w:line="254" w:before="0" w:after="0"/>
        <w:ind w:left="1068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1068" w:hanging="360"/>
        <w:jc w:val="both"/>
        <w:rPr>
          <w:rFonts w:ascii="Garamond" w:hAnsi="Garamond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 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>di non essere dipendente di amministrazione pubblica di cui all’art. 1, comma 2, del D.Lgs. n.165/2001.</w:t>
      </w:r>
    </w:p>
    <w:p>
      <w:pPr>
        <w:pStyle w:val="Normal"/>
        <w:spacing w:lineRule="auto" w:line="254" w:before="0" w:after="0"/>
        <w:ind w:left="360" w:hanging="36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Allega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Garamond" w:hAnsi="Garamond"/>
          <w:color w:val="000000"/>
          <w:sz w:val="24"/>
          <w:szCs w:val="24"/>
          <w:u w:val="single"/>
          <w:lang w:eastAsia="it-IT"/>
        </w:rPr>
        <w:t>la seguente documentazione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712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Copia fotostatica del proprio documento di identità in corso di validità;</w:t>
      </w:r>
    </w:p>
    <w:p>
      <w:pPr>
        <w:pStyle w:val="Normal"/>
        <w:spacing w:lineRule="auto" w:line="244" w:before="0" w:after="5"/>
        <w:ind w:left="306" w:right="13" w:hanging="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712" w:right="13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Curriculum vitae, in formato europeo, debitamente sottoscritto. 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__________________, li______________                                                           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Firma del dichiarante </w:t>
      </w:r>
    </w:p>
    <w:p>
      <w:pPr>
        <w:pStyle w:val="Normal"/>
        <w:spacing w:lineRule="auto" w:line="244" w:before="0" w:after="5"/>
        <w:ind w:left="3" w:right="27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3" w:right="27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3" w:right="27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/>
    </w:pPr>
    <w:r>
      <w:rPr>
        <w:rFonts w:cs="Arial" w:ascii="Arial" w:hAnsi="Arial"/>
        <w:sz w:val="18"/>
        <w:szCs w:val="18"/>
      </w:rPr>
      <w:t>Allegato 1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4" w:before="0" w:after="5"/>
      <w:ind w:left="3" w:right="27" w:hanging="3"/>
      <w:jc w:val="both"/>
    </w:pPr>
    <w:rPr>
      <w:rFonts w:ascii="Times New Roman" w:hAnsi="Times New Roman" w:eastAsia="Calibri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1:00Z</dcterms:created>
  <dc:creator>Fabrizio Samaritani</dc:creator>
  <dc:description/>
  <dc:language>en-US</dc:language>
  <cp:lastModifiedBy>MRocchi</cp:lastModifiedBy>
  <cp:lastPrinted>2021-02-26T09:49:00Z</cp:lastPrinted>
  <dcterms:modified xsi:type="dcterms:W3CDTF">2021-03-01T10:41:00Z</dcterms:modified>
  <cp:revision>2</cp:revision>
  <dc:subject/>
  <dc:title/>
</cp:coreProperties>
</file>