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92964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u w:val="single"/>
        </w:rPr>
        <w:t>(da consegnare compilata in ogni sua parte e firmata il giorno della prova teorico pratica)</w:t>
      </w:r>
      <w:r>
        <w:rPr/>
        <w:br/>
      </w:r>
      <w:r>
        <w:rPr>
          <w:rStyle w:val="Markedcontent"/>
          <w:rFonts w:cs="Arial" w:ascii="Arial" w:hAnsi="Arial"/>
          <w:b/>
          <w:bCs/>
          <w:sz w:val="35"/>
          <w:szCs w:val="35"/>
        </w:rPr>
        <w:t>AUTODICHIARAZIONE</w:t>
      </w:r>
      <w:r>
        <w:rPr>
          <w:b/>
          <w:bCs/>
        </w:rPr>
        <w:br/>
      </w:r>
      <w:r>
        <w:rPr>
          <w:rStyle w:val="Markedcontent"/>
          <w:rFonts w:cs="Times New Roman" w:ascii="Times New Roman" w:hAnsi="Times New Roman"/>
        </w:rPr>
        <w:t xml:space="preserve">AI FINI DELLA PARTECIPAZIONE ALLA PROVA SCRITTA </w:t>
      </w:r>
      <w:r>
        <w:rPr>
          <w:rStyle w:val="Markedcontent"/>
          <w:rFonts w:cs="Times New Roman" w:ascii="Times New Roman" w:hAnsi="Times New Roman"/>
          <w:b/>
          <w:bCs/>
          <w:u w:val="single"/>
        </w:rPr>
        <w:t>del 28 novembre 2022</w:t>
      </w:r>
      <w:r>
        <w:rPr>
          <w:rStyle w:val="Markedcontent"/>
          <w:rFonts w:cs="Times New Roman" w:ascii="Times New Roman" w:hAnsi="Times New Roman"/>
        </w:rPr>
        <w:t xml:space="preserve"> relativa al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CONCORSO PUBBLICO PER SOLI ESAMI PER LA COPERTURA DI N. 13 POSTI DI OPERATORE SOCIO SANITARIO – CAT. B3 POSIZIONE B3</w:t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in applicazione del Protocollo per lo svolgimento dei concorsi pubblici emanato dal Ministero della Salute con ordinanza del 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maggio 2022 (in attuazione del D.L. n. 36/2022) pubblicata in G.U. n. 126 del 31/05/2022.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</w:rPr>
      </w:pPr>
      <w:r>
        <w:rPr/>
        <w:br/>
      </w:r>
      <w:r>
        <w:rPr>
          <w:rStyle w:val="Markedcontent"/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to/a a ..................................................................... prov. ( .......) il 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esidente in via ............................................................................. ..................... n. 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CAP ...........................   Comune ................................................................................ prov. (........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Documento di riconoscimento ...................................................n. 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ilasciato da .......................................................................in data 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</w:rPr>
        <w:t>ai sensi degli artt. 46 e 47 del D.P.R. n. 445/2000, consapevole delle sanzioni penali di cui all’art. 76 dell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stesso D.P.R. previste in caso di dichiarazioni menda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DICHIARA SOTTO LA PROPRIA RESPONSABILITÀ d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NON essere affetto da Covid‐19 e/o di non essere sottoposto al regime di isolamento come misura d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revenzione della diffusione del contagio da Covid-19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ESSERE consapevole di dover adottare, durante la prova concorsuale, tutte le misure di conteniment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necessarie alla prevenzione del contagio da Covid‐19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VERE preso visione delle misure di sicurezza e tutela della salute per la prevenzione del contagio d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Covid‐19, pubblicate sul sito istituzionale di Asp Centro Servizi alla Person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IMPEGNARSI A INFORMARE l’Amministrazione qualora dopo l’accesso e nei giorni successivi risultass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sitivo al tampone COVID‐19 o si manifestassero sintomi tali da sospettare il contagio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  <w:bCs/>
        </w:rPr>
        <w:t>ACCETTO, AL MOMENTO DELL’IDENTIFICAZIONE</w:t>
      </w:r>
      <w:r>
        <w:rPr>
          <w:rStyle w:val="Markedcontent"/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i effettuare l’igiene delle mani con gel idroalcolic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i indossare il dispositivo di protezione (mascherina FFP2) fornitami dall’Amministrazione che manterrò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ndossata correttamente (coprendo naso e bocca) per tutto il tempo di permanenza nell’area concorsuale;</w:t>
      </w:r>
    </w:p>
    <w:p>
      <w:pPr>
        <w:pStyle w:val="Paragrafoelenco"/>
        <w:spacing w:lineRule="auto" w:line="240"/>
        <w:ind w:left="0" w:hanging="0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</w:rPr>
        <w:t>Dichiaro di essere a conoscenza che il trattamento dei dati personali avviene in conformità delle previsioni d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legge di cui all’art. 13 REG. UE 679/2016 – D.L. 9 marzo 2020, n. 14 “Disposizioni urgenti per il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tenziamento del servizio sanitario nazionale in relazione all’emergenza COVID-19”.</w:t>
      </w:r>
    </w:p>
    <w:p>
      <w:pPr>
        <w:pStyle w:val="Paragrafoelenco"/>
        <w:spacing w:lineRule="auto" w:line="240"/>
        <w:ind w:left="0" w:hanging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La presente autocertificazione viene rilasciata quale misura di prevenzione della diffusione del contagio da COVID-19”</w:t>
      </w:r>
    </w:p>
    <w:p>
      <w:pPr>
        <w:pStyle w:val="Paragrafoelenco"/>
        <w:spacing w:lineRule="auto" w:line="240"/>
        <w:ind w:left="0" w:hanging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Paragrafoelenco"/>
        <w:spacing w:lineRule="auto" w:line="240" w:before="0" w:after="160"/>
        <w:ind w:left="0" w:hanging="0"/>
        <w:contextualSpacing/>
        <w:rPr/>
      </w:pPr>
      <w:r>
        <w:rPr>
          <w:rStyle w:val="Markedcontent"/>
          <w:rFonts w:cs="Times New Roman" w:ascii="Times New Roman" w:hAnsi="Times New Roman"/>
        </w:rPr>
        <w:t>Ferrara, 28 novembre 2022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                                                                                                    Firma</w:t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(in originale, per esteso e leggibile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3:00Z</dcterms:created>
  <dc:creator>Stella Triches</dc:creator>
  <dc:description/>
  <dc:language>en-US</dc:language>
  <cp:lastModifiedBy>aspfe2@aspfe.onmicrosoft.com</cp:lastModifiedBy>
  <cp:lastPrinted>2022-09-13T10:50:00Z</cp:lastPrinted>
  <dcterms:modified xsi:type="dcterms:W3CDTF">2022-11-18T09:13:00Z</dcterms:modified>
  <cp:revision>2</cp:revision>
  <dc:subject/>
  <dc:title/>
</cp:coreProperties>
</file>