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1;Calibri" w:ascii="CIDFont+F1;Calibri" w:hAnsi="CIDFont+F1;Calibri"/>
          <w:color w:val="000000"/>
          <w:u w:val="single"/>
        </w:rPr>
        <w:t xml:space="preserve">SELEZIONE PUBBLICA DI PROCEDURA COMPARATIVA PER IL CONFERIMENTO DI N. 1 INCARICO LIBERO PROFESSIONALE DI PSICOLOGO PER LA DURATA DI ANNI 1 (UNO) EVENTUALMENTE PROROGABILE NELL’AMBITO DELLA NON AUTOSUFFICIENZA – AREA ANZIANI AI SENSI DELL’ART. 7 COMMA 6 D.LGS. 30/03/2001 N. 165 E S.M.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;Calibri" w:hAnsi="CIDFont+F1;Calibri" w:cs="CIDFont+F1;Calibri"/>
          <w:color w:val="000000"/>
          <w:u w:val="single"/>
        </w:rPr>
      </w:pPr>
      <w:r>
        <w:rPr>
          <w:rFonts w:cs="CIDFont+F1;Calibri" w:ascii="CIDFont+F1;Calibri" w:hAnsi="CIDFont+F1;Calibri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b/>
          <w:b/>
          <w:bCs/>
          <w:color w:val="000000"/>
          <w:sz w:val="28"/>
          <w:szCs w:val="28"/>
        </w:rPr>
      </w:pPr>
      <w:r>
        <w:rPr>
          <w:rFonts w:cs="CIDFont+F2;Calibri" w:ascii="CIDFont+F2;Calibri" w:hAnsi="CIDFont+F2;Calibri"/>
          <w:b/>
          <w:bCs/>
          <w:color w:val="000000"/>
          <w:sz w:val="28"/>
          <w:szCs w:val="28"/>
        </w:rPr>
        <w:t>AUTOCERTIFICAZIONE COVID-19 DA CONSEGNARE PRIMA DELL’INGRESSO NELLA SALA DOVE SI SVOLGERA’ LA PROVA ORALE</w:t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b/>
          <w:b/>
          <w:bCs/>
          <w:color w:val="000000"/>
          <w:sz w:val="28"/>
          <w:szCs w:val="28"/>
        </w:rPr>
      </w:pPr>
      <w:r>
        <w:rPr>
          <w:rFonts w:cs="CIDFont+F2;Calibri" w:ascii="CIDFont+F2;Calibri" w:hAnsi="CIDFont+F2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  <w:t>Il/la sottoscritto/a____________________________________________________________________ nato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  <w:t>il_______________________ a_______________________________________ (______), residente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;Calibri" w:ascii="CIDFont+F2;Calibri" w:hAnsi="CIDFont+F2;Calibri"/>
          <w:color w:val="000000"/>
        </w:rPr>
        <w:t>_______________________________, provincia ( ), via________________________________ - a conoscenza delle misure di contenimento del contagio previste dalla normativa in materia di COVID-19 - consapevole che, ai sensi del D.P.R. n. 445/2000, le dichiarazioni rese e sottoscritte hanno valore di autocertificazione e, pertanto sottoponibili a verifica da parte dell’Amministrazione; a conoscenza delle sanzioni penali previste dall’art. 76 del DPR n. 445 del 28.12.2000 in caso di falsa dichia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2;Calibri" w:hAnsi="CIDFont+F2;Calibri" w:cs="CIDFont+F2;Calibri"/>
          <w:b/>
          <w:b/>
          <w:bCs/>
          <w:color w:val="000000"/>
        </w:rPr>
      </w:pPr>
      <w:r>
        <w:rPr>
          <w:rFonts w:cs="CIDFont+F2;Calibri" w:ascii="CIDFont+F2;Calibri" w:hAnsi="CIDFont+F2;Calibri"/>
          <w:b/>
          <w:bCs/>
          <w:color w:val="00000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3;Microsoft JhengHei" w:cs="CIDFont+F3;Microsoft JhengHei" w:ascii="CIDFont+F3;Microsoft JhengHei" w:hAnsi="CIDFont+F3;Microsoft JhengHei"/>
          <w:color w:val="000000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color w:val="000000"/>
        </w:rPr>
        <w:t xml:space="preserve"> </w:t>
      </w:r>
      <w:r>
        <w:rPr>
          <w:rFonts w:cs="CIDFont+F2;Calibri" w:ascii="CIDFont+F2;Calibri" w:hAnsi="CIDFont+F2;Calibri"/>
          <w:color w:val="000000"/>
        </w:rPr>
        <w:t>di non essere sottoposto alla misura della quarantena ovvero di non essere positivo al COVID-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3;Microsoft JhengHei" w:cs="CIDFont+F3;Microsoft JhengHei" w:ascii="CIDFont+F3;Microsoft JhengHei" w:hAnsi="CIDFont+F3;Microsoft JhengHei"/>
          <w:color w:val="000000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color w:val="000000"/>
        </w:rPr>
        <w:t xml:space="preserve"> </w:t>
      </w:r>
      <w:r>
        <w:rPr>
          <w:rFonts w:cs="CIDFont+F2;Calibri" w:ascii="CIDFont+F2;Calibri" w:hAnsi="CIDFont+F2;Calibri"/>
          <w:color w:val="000000"/>
        </w:rPr>
        <w:t>di non essere stato o non essere a conoscenza di essere stato in contatto stretto negli ultimi 14 giorni con persona positiva al Covid 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3;Microsoft JhengHei" w:cs="CIDFont+F3;Microsoft JhengHei" w:ascii="CIDFont+F3;Microsoft JhengHei" w:hAnsi="CIDFont+F3;Microsoft JhengHei"/>
          <w:color w:val="000000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color w:val="000000"/>
        </w:rPr>
        <w:t xml:space="preserve"> </w:t>
      </w:r>
      <w:r>
        <w:rPr>
          <w:rFonts w:cs="CIDFont+F2;Calibri" w:ascii="CIDFont+F2;Calibri" w:hAnsi="CIDFont+F2;Calibri"/>
          <w:color w:val="000000"/>
        </w:rPr>
        <w:t>di non essere sottoposto ad isolamento fiduciario domiciliare in quanto risultato positivo al virus COVID 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3;Microsoft JhengHei" w:cs="CIDFont+F3;Microsoft JhengHei" w:ascii="CIDFont+F3;Microsoft JhengHei" w:hAnsi="CIDFont+F3;Microsoft JhengHei"/>
          <w:color w:val="000000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color w:val="000000"/>
        </w:rPr>
        <w:t xml:space="preserve"> </w:t>
      </w:r>
      <w:r>
        <w:rPr>
          <w:rFonts w:cs="CIDFont+F2;Calibri" w:ascii="CIDFont+F2;Calibri" w:hAnsi="CIDFont+F2;Calibri"/>
          <w:color w:val="000000"/>
        </w:rPr>
        <w:t>di non presentare febbre superiore ai 37,5 gradi o altri sintomi riconducibili al Covid 19 quali tosse sec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  <w:t>sensazione di fame d’aria associate ad anosmia e/o disgeusia, diarrea, mal di gola o raffredd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3;Microsoft JhengHei" w:cs="CIDFont+F3;Microsoft JhengHei" w:ascii="CIDFont+F3;Microsoft JhengHei" w:hAnsi="CIDFont+F3;Microsoft JhengHei"/>
          <w:color w:val="000000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color w:val="000000"/>
        </w:rPr>
        <w:t xml:space="preserve"> </w:t>
      </w:r>
      <w:r>
        <w:rPr>
          <w:rFonts w:cs="CIDFont+F2;Calibri" w:ascii="CIDFont+F2;Calibri" w:hAnsi="CIDFont+F2;Calibri"/>
          <w:color w:val="000000"/>
        </w:rPr>
        <w:t xml:space="preserve">di essere a conoscenza delle misure preventive adottate in occasione della selezione in oggetto e pertanto di attenersi alle indicazioni fornite dall’Azienda Pubblica di Servizi alla Persona in merito alle norme di sicurezza, prevenzione e tutela della salute pubblicate sul sito </w:t>
      </w:r>
      <w:hyperlink r:id="rId2">
        <w:r>
          <w:rPr>
            <w:rStyle w:val="InternetLink"/>
            <w:rFonts w:cs="CIDFont+F2;Calibri" w:ascii="CIDFont+F2;Calibri" w:hAnsi="CIDFont+F2;Calibri"/>
          </w:rPr>
          <w:t>www.aspfe.it</w:t>
        </w:r>
      </w:hyperlink>
      <w:r>
        <w:rPr>
          <w:rFonts w:cs="CIDFont+F2;Calibri" w:ascii="CIDFont+F2;Calibri" w:hAnsi="CIDFont+F2;Calibri"/>
          <w:color w:val="0563C2"/>
        </w:rPr>
        <w:t xml:space="preserve"> </w:t>
      </w:r>
      <w:r>
        <w:rPr>
          <w:rFonts w:cs="CIDFont+F2;Calibri" w:ascii="CIDFont+F2;Calibri" w:hAnsi="CIDFont+F2;Calibri"/>
          <w:color w:val="000000"/>
        </w:rPr>
        <w:t>in relazione alla selezione in ogge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3;Microsoft JhengHei" w:cs="CIDFont+F3;Microsoft JhengHei" w:ascii="CIDFont+F3;Microsoft JhengHei" w:hAnsi="CIDFont+F3;Microsoft JhengHei"/>
          <w:color w:val="000000"/>
          <w:sz w:val="20"/>
          <w:szCs w:val="20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color w:val="000000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color w:val="000000"/>
        </w:rPr>
        <w:t>di essere consapevole del dovere di attenersi a tali misure ed indicazioni e di impegnarsi pertanto ad adottare, durante il colloquio tutti i comportamenti nonché le misure di contenimento necessarie a prevenire la diffusione del contagio da Covid 19, ivi compreso l’utilizzo di mascherina FFP2 prima di valvola, dal momento dell’ingresso sino all’uscita dalla sala dove si svolgerà la pr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;Calibri" w:ascii="CIDFont+F2;Calibri" w:hAnsi="CIDFont+F2;Calibri"/>
          <w:color w:val="000000"/>
        </w:rPr>
        <w:t>La presente autodichiarazione viene rilasciata quale misura di prevenzione correlata all’emergenza pandemica da COVID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  <w:t>Si allega copia del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  <w:t>Data e luogo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  <w:t>Firma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color w:val="000000"/>
        </w:rPr>
      </w:pPr>
      <w:r>
        <w:rPr>
          <w:rFonts w:cs="CIDFont+F2;Calibri" w:ascii="CIDFont+F2;Calibri" w:hAnsi="CIDFont+F2;Calibri"/>
          <w:color w:val="000000"/>
        </w:rPr>
        <w:t>INFORMATIVA PRIV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;Calibri" w:ascii="CIDFont+F2;Calibri" w:hAnsi="CIDFont+F2;Calibri"/>
          <w:color w:val="000000"/>
        </w:rPr>
        <w:t>Informativa resa all’interessato ai sensi e per gli effetti dell’art. 13 del regolamento europeo 679/2016 in materia di trattamento dei dati personali. Si informa il richiedente che i suoi dati personali, riportati nel modulo di richiesta, saranno trattati mediante strumenti manuali ed informatici. Il conferimento dei dati personali è obbligatorio ed è limitato ai soli dati strettamente necessari per il periodo della sele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;Calibri" w:ascii="CIDFont+F2;Calibri" w:hAnsi="CIDFont+F2;Calibri"/>
          <w:color w:val="000000"/>
        </w:rPr>
        <w:t>Il titolare del trattamento dei dati è l’Azienda Pubblica di Servizi alla Persona ASP Centro Servizi alla Persona, nei confronti della quale potranno essere esercitati i diritti di cui all'artt. 12-23 del R.E. 679/20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  <w:font w:name="CIDFont+F2">
    <w:altName w:val="Calibri"/>
    <w:charset w:val="00"/>
    <w:family w:val="auto"/>
    <w:pitch w:val="default"/>
  </w:font>
  <w:font w:name="CIDFont+F3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f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6:00Z</dcterms:created>
  <dc:creator>Fabrizio Samaritani</dc:creator>
  <dc:description/>
  <dc:language>en-US</dc:language>
  <cp:lastModifiedBy>MRocchi</cp:lastModifiedBy>
  <dcterms:modified xsi:type="dcterms:W3CDTF">2021-03-30T12:26:00Z</dcterms:modified>
  <cp:revision>2</cp:revision>
  <dc:subject/>
  <dc:title/>
</cp:coreProperties>
</file>