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B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ASP “Centro Servizi alla Persona”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Via Riapgrande,5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44121  FERRARA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UTODICHIARAZIONE RELATIVAMENTE ALL’</w:t>
      </w:r>
      <w:r>
        <w:rPr>
          <w:b/>
          <w:bCs/>
        </w:rPr>
        <w:t>AVVISO PUBBLICO PER LA PRESENTAZIONE DELLE CANDIDATURE PER LA NOMINA A REVISORE DEL CONTO DELL’ASP “CENTRO SERVIZI ALLA PERSONA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l/La sottoscritto/a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nat___ a _______________________________ il 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residente nel Comune di 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via ________________________________ n. _____ CAP ___________ tel. 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e.mail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Pec 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eventuale altro recapito (se diverso da quello di residenza 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D I C H I A R A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ai fini della procedura in oggetto indetta dall’Asp Centro Servizi alla Persona, ai sensi dell’art. 46 del DPR 28/12/2000 n. 445 consapevole delle sanzioni penali previste dalla suddetta normativa in caso di attestazioni false o mendaci, sotto la propria responsabilità: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essere iscritto/a al Registro dei revisori Legali con provvedimento n. ____________ in data ______________ (alternativa nel caso in cui non sia stato prodotto il documento attestante tal iscrizione come previsto nel bando al punto 5)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che non sussistono a proprio carico cause di incompatibilità e/o ineleggibilità di cui all’art. 236 del D.Lgs. 18/08/2000 n. 267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che non sussistono a proprio carico cause di inconferibilità e incompatibilità ai sensi della vigente normativa (es.:</w:t>
      </w:r>
      <w:bookmarkStart w:id="0" w:name="_GoBack"/>
      <w:bookmarkEnd w:id="0"/>
      <w:r>
        <w:rPr>
          <w:sz w:val="22"/>
          <w:szCs w:val="22"/>
        </w:rPr>
        <w:t xml:space="preserve"> non avere carichi pendenti, non essere destinatari di provvedimenti che comportino il divieto di contrattare con la P.A., non avere legami di parentela con il personale operane per ASP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sz w:val="22"/>
          <w:szCs w:val="22"/>
        </w:rPr>
        <w:t>di non svolgere attualmente, né comunque fino al 30/06/2023 l’incarico di Revisore del Conto presso uno degli Enti Soci di Asp Centro Servizi alla Persona (Comuni di Ferrara, Masi Torello e Voghiera)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sz w:val="22"/>
          <w:szCs w:val="22"/>
        </w:rPr>
        <w:t>di accettare incondizionatamente tutto quanto previsto nell’avviso per la nomina del Revisore del Conto di Asp Centro Servizi alla Persona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sz w:val="22"/>
          <w:szCs w:val="22"/>
        </w:rPr>
        <w:t xml:space="preserve">di accettare altresì l’incarico in caso di nomina 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sz w:val="22"/>
          <w:szCs w:val="22"/>
        </w:rPr>
        <w:t>di autorizzare Asp Centro Servizi alla Persona al trattamento dei propri dati personali ai sensi e per gli effetti del D.Lgs. n. 196 limitatamente alla procedura per la nomina del Revisore del Conto e per la finalità di essa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Letto confermato e sottoscritto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Data 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Firma (esente da autenticazion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7:00Z</dcterms:created>
  <dc:creator>Fabrizio Samaritani</dc:creator>
  <dc:description/>
  <dc:language>en-US</dc:language>
  <cp:lastModifiedBy>MRocchi</cp:lastModifiedBy>
  <cp:lastPrinted>2018-02-07T09:32:00Z</cp:lastPrinted>
  <dcterms:modified xsi:type="dcterms:W3CDTF">2018-02-13T08:57:00Z</dcterms:modified>
  <cp:revision>2</cp:revision>
  <dc:subject/>
  <dc:title/>
</cp:coreProperties>
</file>