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ASP “Centro Servizi alla Persona”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Via Ripagrande,5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44121  FERRAR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AVVISO PUBBLICO PER LA PRESENTAZIONE DELLE CANDIDATURE PER LA NOMINA A REVISORE DEL CONTO DELL’ASP “CENTRO SERVIZI ALLA PERSONA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MANDA DI PARTECIPAZION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/La sottoscritto/a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nat___ a _______________________________ il _______________________________________</w:t>
      </w:r>
    </w:p>
    <w:p>
      <w:pPr>
        <w:pStyle w:val="Default"/>
        <w:jc w:val="both"/>
        <w:rPr/>
      </w:pPr>
      <w:r>
        <w:rPr>
          <w:bCs/>
        </w:rPr>
        <w:t>residente nel Comune di 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via ________________________________ n. _____ CAP ___________ tel. 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e.mail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Pec ___________________________________________________________________</w:t>
      </w:r>
    </w:p>
    <w:p>
      <w:pPr>
        <w:pStyle w:val="Default"/>
        <w:jc w:val="both"/>
        <w:rPr/>
      </w:pPr>
      <w:r>
        <w:rPr>
          <w:bCs/>
        </w:rPr>
        <w:t>eventuale altro recapito (se diverso da quello di residenza 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C H I E D 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che venga valutata la propria candidatura ed il proprio curriculum vitae per la nomina di cui all’avviso in oggetto.</w:t>
      </w:r>
    </w:p>
    <w:p>
      <w:pPr>
        <w:pStyle w:val="Default"/>
        <w:jc w:val="both"/>
        <w:rPr>
          <w:bCs/>
        </w:rPr>
      </w:pPr>
      <w:r>
        <w:rPr>
          <w:bCs/>
        </w:rPr>
        <w:t>A tal fine, ai sensi dell’articolo 46 del DPR 28/12/2000 n. 445, consapevole delle sanzioni penali previste dalla suddetta normativa in caso di attestazioni false o mendaci dichiara sotto la propria responsabilità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di essere nato/a a ___________________________________ il ______ /______ / 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vere il seguente codice fiscale 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di essere residente a _____________________ in via ______________________ n. _____ telefono/cell _____________________ indirizzo di posta elettronica __________________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indirizzo PEC 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essere rintracciabile al seguente indirizzo (recapito presso il quale l’ASP dovrà inviare tutte le comunicazioni, se diverso dalla residenza): 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vere maturato una significativa esperienza nell’esercizio della professione di Revisore Legale come da curriculum formativo e professionale che si allega debitamente sottoscritt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di attestare la veridicità delle dichiarazioni contenute nella presente domanda e di essere a conoscenza delle sanzioni penali di cui all’art. 76 DPR 445/2000 in caso di dichiarazioni false o mendaci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Il sottoscritto esprime il proprio consenso affinchè i propri dati personali siano trattati nel rispetto delle disposizioni di cui al D.Lgs. 196/2003 per gli adempimenti connessi alla presente procedur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Letto confermato e sottoscritt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Data 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Firma (esente da autenticazione)</w:t>
      </w:r>
      <w:bookmarkStart w:id="0" w:name="_GoBack"/>
      <w:bookmarkEnd w:id="0"/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8:00Z</dcterms:created>
  <dc:creator>Fabrizio Samaritani</dc:creator>
  <dc:description/>
  <cp:keywords/>
  <dc:language>en-US</dc:language>
  <cp:lastModifiedBy>ASP FERRARA</cp:lastModifiedBy>
  <cp:lastPrinted>2018-02-07T09:10:00Z</cp:lastPrinted>
  <dcterms:modified xsi:type="dcterms:W3CDTF">2023-02-14T08:39:00Z</dcterms:modified>
  <cp:revision>4</cp:revision>
  <dc:subject/>
  <dc:title/>
</cp:coreProperties>
</file>