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8453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HEMA DI DOMADA DA COMPILARE IN STAMPATEL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VVISO PUBBLICO DI MOBILITA’ VOLONTARIA ESTERNA MEDIANTE PASSAGGIO DIRETTO TRA PUBBLICHE AMMINISTRAZIONI PER LA COPERTURA DI N. 1 POSTO DI ISTRUTTORE DIRETTIVO AMMINISTRATIVO CONTABILE CATEGORIA GIURIDICA D POSIZIONE ECONOMICA D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CNL REGIONI AUTONOMIE LOCAL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tt.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SP “Centro Servizi alla Persona”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Via Ripagrande,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44121  FERRAR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il __________________________ a _________________________________ prov. (_____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sidente a __________________________________________ Cap ____________ prov. (______)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via _________________________________________ C.F. 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capito telefonico _______________________ e.mail 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pendente a tempo indeterminato con rapporto di lavoro a tempo pieno a far tempo dal ________________________ categoria giuridica/economica ________________ profilo professionale _____________________________________ presso il Servizio ____________________________ del seguente Ente Pubblico ___________________ con sede in __________________________________ prov. (__________) in possesso del seguente titolo di studio _____________________________________ conseguito presso ________________________________ di ___________________ in data 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tipo/n. _____________________________ rilasciato in data 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 H I E D 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ammesso/a alla procedura di mobilità volontaria mediante passaggio diretto tra pubbliche amministrazioni per la copertura di n. 1 post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TRUTTORE DIRETTIVO AMMINISTRATIVO CONTABI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ategoria giuridica/economica D1 CCNL Regioni Autonomie Local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tal fine il/la sottoscritto/a ai sensi degli artt. 46 e 47 del DPR 445/2000 e consapevole delle sanzioni penali previste dall’art. 76 dello stesso, nonché delle conseguenze di cui all’art. 75 co. 1 del medesimo DPR nel caso di dichiarazioni mendaci, sotto la propria responsabilità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 I C H I A R 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riportato condanne penali e di non avere carichi penali penden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 riportato condanne penali e di avere carichi penali pendenti</w:t>
      </w:r>
    </w:p>
    <w:p>
      <w:pPr>
        <w:pStyle w:val="Paragrafoelenco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specificare 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riportato sanzioni disciplinari negli ultimi due anni precedenti la data di scadenza del presente avvis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riportato sanzioni disciplinari negli ultimi due anni precedenti la data di scadenza del presente avviso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specificare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in corso procedimenti disciplinar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in corso procedimenti disciplinar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specificare 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i idoneità piena e incondizionata alle mansioni di Istruttore Direttiv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v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o visione e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ccett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utte le condizioni previste nel presente avviso di selezion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firma apposta in calce si esprime il consenso affinchè i dati personali forniti con la presente richiesta possano essere trattati, nel rispetto del D.Lgs. 196/2003, per gli adempimenti connessi alla presente selezio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 ________________________                       Firma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bitamente datato e sottoscrit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a osta rilasciato dall’Ente di appartenenza per il trasferimento all’As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i un valido documento di identità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4:00Z</dcterms:created>
  <dc:creator>Fabrizio Samaritani</dc:creator>
  <dc:description/>
  <dc:language>en-US</dc:language>
  <cp:lastModifiedBy>MRocchi</cp:lastModifiedBy>
  <cp:lastPrinted>2017-07-26T16:20:00Z</cp:lastPrinted>
  <dcterms:modified xsi:type="dcterms:W3CDTF">2017-08-01T08:14:00Z</dcterms:modified>
  <cp:revision>2</cp:revision>
  <dc:subject/>
  <dc:title/>
</cp:coreProperties>
</file>