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</w:rPr>
        <w:tab/>
        <w:tab/>
        <w:tab/>
        <w:tab/>
        <w:t>Allegato 2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All’Asp Centro Servizi alla Pers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115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8.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44121Ferr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vviso per</w:t>
      </w:r>
      <w:r>
        <w:rPr>
          <w:rFonts w:cs="Arial" w:ascii="Arial" w:hAnsi="Arial"/>
          <w:b/>
        </w:rPr>
        <w:t xml:space="preserve"> l'acquisizione di </w:t>
      </w:r>
      <w:r>
        <w:rPr>
          <w:rFonts w:cs="Arial" w:ascii="Arial" w:hAnsi="Arial"/>
          <w:b/>
          <w:bCs/>
        </w:rPr>
        <w:t xml:space="preserve">manifestazioni di interesse da parte di proprietari privati che mettono a disposizione </w:t>
      </w:r>
      <w:r>
        <w:rPr>
          <w:rFonts w:cs="Arial" w:ascii="Arial" w:hAnsi="Arial"/>
          <w:b/>
        </w:rPr>
        <w:t xml:space="preserve">immobili ubicati sul territorio del Comune di Ferrara (esclusa zona G.A.D.) e Provincia, da destinare a prima  accoglienza dei migranti richiedenti protezione internazionale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CHEMA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 nato a ________________  il __________ CF ______________________ residente in ___________________________ Via __________________________________n° _______, in qualità di Legale Rappresentante  della Ditta ______________________________________________ con sede in _____________________________ Via  _______________________ n. ___   CAP _______, C.F. _____________________________            P.I. _____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i essere disponibile a concedere in locazione l’immobile per l’accoglienza di migranti alle seguenti condizioni econom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074"/>
        <w:gridCol w:w="4598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TA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enza compresa tra 45 e 60 posti letto </w:t>
            </w:r>
            <w:r>
              <w:rPr>
                <w:rFonts w:cs="Arial" w:ascii="Arial" w:hAnsi="Arial"/>
              </w:rPr>
              <w:t>con arredo minimo per posto letto: letto, materasso, cuscino, comodino, armadio, sedia (ed un tavolo per ogni stanza adeguato al n. di occupanti)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if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r>
        <w:rPr/>
        <w:t>Data ___________</w:t>
        <w:tab/>
        <w:tab/>
        <w:tab/>
        <w:tab/>
        <w:t xml:space="preserve">       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>Timbro e firma del Legale Rappresentant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tLeas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Eurostile;Arial" w:hAnsi="Eurostile;Arial" w:cs="Eurostile;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ngurioli</dc:creator>
  <dc:description/>
  <dc:language>en-US</dc:language>
  <cp:lastModifiedBy>MRocchi</cp:lastModifiedBy>
  <cp:lastPrinted>2015-05-21T14:34:00Z</cp:lastPrinted>
  <dcterms:modified xsi:type="dcterms:W3CDTF">2017-05-05T10:05:00Z</dcterms:modified>
  <cp:revision>2</cp:revision>
  <dc:subject/>
  <dc:title>Allegato  B) Lettera di Invito</dc:title>
</cp:coreProperties>
</file>