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ZIONE DI INTERESSE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(Allegato 1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01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475</wp:posOffset>
                </wp:positionH>
                <wp:positionV relativeFrom="paragraph">
                  <wp:posOffset>61595</wp:posOffset>
                </wp:positionV>
                <wp:extent cx="621665" cy="514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 d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ollo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5pt;height:40.55pt;mso-wrap-distance-left:9.05pt;mso-wrap-distance-right:9.05pt;mso-wrap-distance-top:0pt;mso-wrap-distance-bottom:0pt;margin-top:4.85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arca da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01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Spett.le</w:t>
      </w:r>
    </w:p>
    <w:p>
      <w:pPr>
        <w:pStyle w:val="Normal"/>
        <w:tabs>
          <w:tab w:val="clear" w:pos="708"/>
          <w:tab w:val="left" w:pos="1601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A.S.P. Ferrara</w:t>
      </w:r>
    </w:p>
    <w:p>
      <w:pPr>
        <w:pStyle w:val="Normal"/>
        <w:tabs>
          <w:tab w:val="clear" w:pos="708"/>
          <w:tab w:val="left" w:pos="1601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01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vviso per</w:t>
      </w:r>
      <w:r>
        <w:rPr>
          <w:rFonts w:cs="Arial" w:ascii="Arial" w:hAnsi="Arial"/>
          <w:b/>
        </w:rPr>
        <w:t xml:space="preserve"> l'acquisizione di </w:t>
      </w:r>
      <w:r>
        <w:rPr>
          <w:rFonts w:cs="Arial" w:ascii="Arial" w:hAnsi="Arial"/>
          <w:b/>
          <w:bCs/>
        </w:rPr>
        <w:t xml:space="preserve">manifestazioni di interesse da parte di proprietari privati che mettono a disposizione </w:t>
      </w:r>
      <w:r>
        <w:rPr>
          <w:rFonts w:cs="Arial" w:ascii="Arial" w:hAnsi="Arial"/>
          <w:b/>
        </w:rPr>
        <w:t>immobili ubicati sul territorio del Comune di Ferrara (esclusa zona G.A.D.) e Provincia, da destinare a prima  accoglienza dei migranti richiedenti protezione internazionale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sottoscritto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e luogo di nascita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impresa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legale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operativa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 impresa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ta IVA impresa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01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01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160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0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i partecipare alla procedura indicata in oggetto (</w:t>
      </w:r>
      <w:r>
        <w:rPr>
          <w:rFonts w:cs="Arial" w:ascii="Arial" w:hAnsi="Arial"/>
          <w:i/>
          <w:sz w:val="20"/>
          <w:szCs w:val="20"/>
        </w:rPr>
        <w:t>barrare una delle seguenti opzioni corrispondente alla situazione che si intende dichiarare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1601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601" w:leader="none"/>
        </w:tabs>
        <w:spacing w:lineRule="auto" w:line="240" w:before="60" w:after="60"/>
        <w:ind w:left="360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ario di immobil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601" w:leader="none"/>
        </w:tabs>
        <w:spacing w:lineRule="auto" w:line="240" w:before="60" w:after="60"/>
        <w:ind w:left="360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esa singola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601" w:leader="none"/>
        </w:tabs>
        <w:spacing w:lineRule="auto" w:line="240" w:before="60" w:after="60"/>
        <w:ind w:left="360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orzio art. 45  del D.Lgs. 50/2016 di tipo ……………………………………….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601" w:leader="none"/>
        </w:tabs>
        <w:spacing w:lineRule="auto" w:line="240" w:before="60" w:after="60"/>
        <w:ind w:left="360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ggruppamento temporaneo di imprese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1601" w:leader="none"/>
        </w:tabs>
        <w:spacing w:lineRule="auto" w:line="240" w:before="60" w:after="60"/>
        <w:ind w:left="1080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à costituito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1601" w:leader="none"/>
        </w:tabs>
        <w:spacing w:lineRule="auto" w:line="240" w:before="60" w:after="60"/>
        <w:ind w:left="1080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costituirsi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formato d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2577"/>
        <w:gridCol w:w="1335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 o Ragione socia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de legal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te della prestazione da eseguir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 attività svol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 qualità d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RESA CAPOGRUPP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RESA MANDANT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RESA MANDANTE</w:t>
            </w:r>
          </w:p>
        </w:tc>
      </w:tr>
    </w:tbl>
    <w:p>
      <w:pPr>
        <w:pStyle w:val="NormaleWeb"/>
        <w:spacing w:lineRule="atLeast" w:line="238" w:before="28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he tutte le comunicazioni di cui al presente procedimento,, vengano indirizzate al seguente domicilio eletto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e CAP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(Via/Piazza, n. civico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e fax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certificata (pec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Western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tal fine si autorizza l’Amministrazione a utilizzare il numero di fax e/o la posta certificata sopra indicati per l’inoltro di tutte le comunicazioni relative alla presente procedu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ai sensi del DPR 445/2000, consapevole delle sanzioni penali previste dall’art. 76 del DPR 445/2000, per le ipotesi di falsità in atti e dichiarazioni mendaci ivi indicate, e informato ex art. 13 del D.Lgs. 196/2003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aragrafoelenco"/>
        <w:numPr>
          <w:ilvl w:val="0"/>
          <w:numId w:val="7"/>
        </w:numPr>
        <w:spacing w:lineRule="auto" w:line="240" w:before="144" w:after="144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degli atti relativi alla procedura in oggetto e di accettare, senza condizione o riserva alcuna, tutte le norme e disposizioni contenute nell’avviso relativo alla manifestazione di interesse per la locazione di un immobile, e tutte le disposizioni che concernono la fase esecutiva del contratto di locazione;</w:t>
      </w:r>
    </w:p>
    <w:p>
      <w:pPr>
        <w:pStyle w:val="Paragrafoelenco"/>
        <w:numPr>
          <w:ilvl w:val="0"/>
          <w:numId w:val="7"/>
        </w:numPr>
        <w:spacing w:lineRule="auto" w:line="240" w:before="144" w:after="144"/>
        <w:ind w:left="357" w:hanging="35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che l’immobile che si mette a disposizione risulta essere sito in via……..………………………….. a ……………………. dati catastali ………………..……………………… n. vani……………….  In quanto proprietario e/o nella disponibilità in quanto ………………………(dichiarare il titolo giuridico per il quale si ha la disponibilità dell’immobile). E che lo stesso immobile al momento della presente dichiarazione risulta in possesso di tutti i requisiti obbligatori previsti dall’avviso. E di allegare alla presente istanza una relazione tecnica circa l’immobile offerto a firma di un tecnico abilitato  (e solo se dati in possesso di una pubblica amministrazione potranno essere autocertificati dal proprietario dell’immobile con una separata dichiarazione) ed in particolare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u w:val="single"/>
        </w:rPr>
      </w:pPr>
      <w:r>
        <w:rPr>
          <w:rFonts w:cs="Arial" w:ascii="Arial" w:hAnsi="Arial"/>
          <w:color w:val="000000"/>
        </w:rPr>
        <w:t>planimetria in scala adeguata del lotto con indicazione degli accessi, eventuali parcheggi di pertinenza, parcheggi pubblici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u w:val="single"/>
        </w:rPr>
      </w:pPr>
      <w:r>
        <w:rPr>
          <w:rFonts w:cs="Arial" w:ascii="Arial" w:hAnsi="Arial"/>
          <w:color w:val="000000"/>
        </w:rPr>
        <w:t>documentazione urbanistica o dichiarazione di conformità allo strumento urbanistico vigente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u w:val="single"/>
        </w:rPr>
      </w:pPr>
      <w:r>
        <w:rPr>
          <w:rFonts w:cs="Arial" w:ascii="Arial" w:hAnsi="Arial"/>
          <w:color w:val="000000"/>
        </w:rPr>
        <w:t>piante, sezioni e prospetti in scala almeno 1:100, con l’individuazione delle superfici offerte ed eventuale  documentazione fotografica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u w:val="single"/>
        </w:rPr>
      </w:pPr>
      <w:r>
        <w:rPr>
          <w:rFonts w:cs="Arial" w:ascii="Arial" w:hAnsi="Arial"/>
          <w:color w:val="000000"/>
        </w:rPr>
        <w:t>relazione tecnica contenente la descrizione delle caratteristiche delle strutture, delle finiture e delle dotazioni impiantistiche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u w:val="single"/>
        </w:rPr>
      </w:pPr>
      <w:r>
        <w:rPr>
          <w:rFonts w:cs="Arial" w:ascii="Arial" w:hAnsi="Arial"/>
          <w:color w:val="000000"/>
        </w:rPr>
        <w:t>estremi del certificato di agibilità/abitabilità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u w:val="single"/>
        </w:rPr>
      </w:pPr>
      <w:r>
        <w:rPr>
          <w:rFonts w:cs="Arial" w:ascii="Arial" w:hAnsi="Arial"/>
          <w:color w:val="000000"/>
        </w:rPr>
        <w:t>certificazione statica della portata utile dei solai ed estremi di riferimento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u w:val="single"/>
        </w:rPr>
      </w:pPr>
      <w:r>
        <w:rPr>
          <w:rFonts w:cs="Arial" w:ascii="Arial" w:hAnsi="Arial"/>
          <w:color w:val="000000"/>
        </w:rPr>
        <w:t>certificato di prevenzione incendi o estremi di riferimento circa l’avvenuto rispetto della normativa antincendio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attestazione di prestazione energetica; </w:t>
      </w:r>
    </w:p>
    <w:p>
      <w:pPr>
        <w:pStyle w:val="Paragrafoelenco"/>
        <w:spacing w:lineRule="auto" w:line="240" w:before="144" w:after="144"/>
        <w:contextualSpacing w:val="false"/>
        <w:jc w:val="both"/>
        <w:rPr>
          <w:rFonts w:ascii="Arial" w:hAnsi="Arial" w:cs="Arial"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iCs/>
          <w:color w:val="000000"/>
          <w:sz w:val="20"/>
          <w:szCs w:val="20"/>
          <w:u w:val="single"/>
        </w:rPr>
      </w:r>
    </w:p>
    <w:p>
      <w:pPr>
        <w:pStyle w:val="Paragrafoelenco"/>
        <w:numPr>
          <w:ilvl w:val="0"/>
          <w:numId w:val="7"/>
        </w:numPr>
        <w:spacing w:lineRule="auto" w:line="240" w:before="144" w:after="144"/>
        <w:ind w:left="357" w:hanging="35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di avere preso esatta cognizione della natura del contratto e delle condizioni contrattuali, nonché di tutte le circostanze generali e particolari che possono avere influito sulla determinazione del prezzo e delle condizioni contrattuali, e di avere giudicato gli importi indicati nell’offerta economica remunerativi e tali da tenere conto degli oneri previsti dalle leggi vigenti in materia di assicurazioni sociali, previdenziali ed antinfortunistiche;</w:t>
      </w:r>
    </w:p>
    <w:p>
      <w:pPr>
        <w:pStyle w:val="Paragrafoelenco"/>
        <w:numPr>
          <w:ilvl w:val="0"/>
          <w:numId w:val="7"/>
        </w:numPr>
        <w:spacing w:lineRule="auto" w:line="240" w:before="144" w:after="144"/>
        <w:ind w:left="357" w:hanging="35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che l’impresa o l’operatore  non si trova in alcuna delle condizioni di esclusione previste nell’art. 80 del D.Lgs 50/2016 e di non avere nessun tipo di incompatibilità ai sensi di legge a contrattare con la pubblica amministrazione;</w:t>
      </w:r>
    </w:p>
    <w:p>
      <w:pPr>
        <w:pStyle w:val="Paragrafoelenco"/>
        <w:numPr>
          <w:ilvl w:val="0"/>
          <w:numId w:val="4"/>
        </w:numPr>
        <w:spacing w:lineRule="auto" w:line="240" w:before="144" w:after="14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sottoscritto (anche quale legale rappresentante) ricopre cariche con poteri di rappresentanza in altre imprese partecipanti alla presente gara o ha rapporti con altri proprietari interessati;</w:t>
      </w:r>
    </w:p>
    <w:p>
      <w:pPr>
        <w:pStyle w:val="Paragrafoelenco"/>
        <w:numPr>
          <w:ilvl w:val="0"/>
          <w:numId w:val="4"/>
        </w:numPr>
        <w:spacing w:lineRule="auto" w:line="240" w:before="144" w:after="14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ei propri confronti non sussistono le cause di divieto, di decadenza o di sospensione di cui all’art. 67 del D.Lgs. 159/2011 e di accettare gli obblighi in materia di contrasto delle infiltrazioni criminali negli appalti;</w:t>
      </w:r>
    </w:p>
    <w:p>
      <w:pPr>
        <w:pStyle w:val="Paragrafoelenco"/>
        <w:numPr>
          <w:ilvl w:val="0"/>
          <w:numId w:val="4"/>
        </w:numPr>
        <w:spacing w:lineRule="auto" w:line="240" w:before="144" w:after="14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formato, ai sensi del D.Lgs. 196/2003 che i dati personali raccolti saranno trattati, anche con strumenti informatici, esclusivamente nell’ambito del procedimento per il quale la presente dichiarazione viene resa;</w:t>
      </w:r>
    </w:p>
    <w:p>
      <w:pPr>
        <w:pStyle w:val="Paragrafoelenco"/>
        <w:numPr>
          <w:ilvl w:val="0"/>
          <w:numId w:val="4"/>
        </w:numPr>
        <w:spacing w:lineRule="auto" w:line="240" w:before="144" w:after="14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soggetto partecipante non è incorso, nei due anni precedenti il termine per ricevere le offerte, nei provvedimenti previsti dall’art. 44 del D.Lgs. 286/1998 sull’immigrazione, per gravi comportamenti ed atti discriminatori;</w:t>
      </w:r>
    </w:p>
    <w:p>
      <w:pPr>
        <w:pStyle w:val="Paragrafoelenco"/>
        <w:numPr>
          <w:ilvl w:val="0"/>
          <w:numId w:val="4"/>
        </w:numPr>
        <w:spacing w:lineRule="auto" w:line="240" w:before="144" w:after="144"/>
        <w:contextualSpacing w:val="false"/>
        <w:jc w:val="both"/>
        <w:rPr/>
      </w:pPr>
      <w:r>
        <w:rPr/>
        <w:t>che la ditta (nel caso di immobile a disposizione di ditta) è iscritta al Registro delle Imprese presso la competente Camera di Commercio, Industria, Artigianato e Agricoltura (ovvero, in caso di impresa con sede all’estero, è iscritta in uno dei Registri professionali o commerciali dello Stato di residenza), dal quale risultano i seguenti dati: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545"/>
      </w:tblGrid>
      <w:tr>
        <w:trPr>
          <w:trHeight w:val="41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44" w:after="144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IAA di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144" w:after="144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44" w:after="144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144" w:after="144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44" w:after="144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di iscrizione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144" w:after="144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44" w:after="144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iscrizione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144" w:after="144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44" w:after="144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giuridica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144" w:after="144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44" w:after="144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/data termine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144" w:after="144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il presentatore della presente istanza o proprietario  o comunque legittimato a disporre dell’immobile  sito in ……………………………………………………………………. da mettere a  disposizione di ASP meglio contrassegnato nella ulteriore documentazione di cui al presente procedimento; </w:t>
      </w:r>
    </w:p>
    <w:p>
      <w:pPr>
        <w:pStyle w:val="Paragrafoelenco"/>
        <w:numPr>
          <w:ilvl w:val="0"/>
          <w:numId w:val="2"/>
        </w:numPr>
        <w:spacing w:lineRule="auto" w:line="240" w:before="144" w:after="144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ditta medesima non si trova in stato di liquidazione o di fallimento e che a carico di essa non si sono certificate procedure fallimentari nel quinquennio anteriore alla data di indizione della gara;</w:t>
      </w:r>
    </w:p>
    <w:p>
      <w:pPr>
        <w:pStyle w:val="Paragrafoelenco"/>
        <w:numPr>
          <w:ilvl w:val="0"/>
          <w:numId w:val="2"/>
        </w:numPr>
        <w:spacing w:lineRule="auto" w:line="240" w:before="144" w:after="144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egnarsi, in caso di stipula del contratto di locazione, ad assumere tutti gli obblighi di tracciabilità dei flussi finanziari di cui all’art. 3 della L. 136/2010, relativamente a tutti i subcontratti che verranno stipulato per l’esecuzione del servizio in oggetto;</w:t>
      </w:r>
    </w:p>
    <w:p>
      <w:pPr>
        <w:pStyle w:val="Paragrafoelenco"/>
        <w:numPr>
          <w:ilvl w:val="0"/>
          <w:numId w:val="2"/>
        </w:numPr>
        <w:spacing w:lineRule="auto" w:line="240" w:before="144" w:after="144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tenuto conto nella formulazione dell’offerta degli oneri relativi alle disposizioni in materia di sicurezza nei luoghi di lavoro ai sensi del D.Lgs. 81/2008, e di essere in possesso dei requisiti di idoneità tecnico-professionale previsti nell’All. XVII, nonché ad impegnarsi a presentare copia della relativa documentazione, dietro richiesta;</w:t>
      </w:r>
    </w:p>
    <w:p>
      <w:pPr>
        <w:pStyle w:val="Paragrafoelenco"/>
        <w:numPr>
          <w:ilvl w:val="0"/>
          <w:numId w:val="2"/>
        </w:numPr>
        <w:spacing w:lineRule="auto" w:line="240" w:before="144" w:after="144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se  datore di lavoro ha adempiuto a tutti gli obblighi prescritti dall’art. 18 del D.Lgs. 81/2008;</w:t>
      </w:r>
    </w:p>
    <w:p>
      <w:pPr>
        <w:pStyle w:val="Paragrafoelenco"/>
        <w:numPr>
          <w:ilvl w:val="0"/>
          <w:numId w:val="6"/>
        </w:numPr>
        <w:spacing w:lineRule="auto" w:line="240" w:before="144" w:after="144"/>
        <w:contextualSpacing/>
        <w:jc w:val="both"/>
        <w:rPr/>
      </w:pPr>
      <w:r>
        <w:rPr/>
        <w:t>di avere ( in caso negativo barrare  la casella)  le seguenti posizioni previdenziali e assicurative (al fine di avanzare istanza agli organi competenti, da parte di questa Amministrazione, di rilascio DURC – Dichiarazione Unica Regolarità Contributiva,), al fine di procedere alla stipula del contratto di locazione:</w:t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4536"/>
      </w:tblGrid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144" w:after="144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PS sede d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144" w:after="144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144" w:after="144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cola INP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144" w:after="144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144" w:after="144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IL sede d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144" w:after="144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144" w:after="144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fax o indirizzo PEC per invito regolarizzazione DUR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144" w:after="144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44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6"/>
        </w:numPr>
        <w:spacing w:lineRule="auto" w:line="240" w:before="144" w:after="144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consentire, al fine di verificare il rispetto degli obblighi relativi al pagamento delle imposte e tasse la sede territoriale competente dell’Agenzia delle Entrate risulta essere quella di   ___________________;</w:t>
      </w:r>
    </w:p>
    <w:p>
      <w:pPr>
        <w:pStyle w:val="Paragrafoelenco"/>
        <w:numPr>
          <w:ilvl w:val="0"/>
          <w:numId w:val="6"/>
        </w:numPr>
        <w:spacing w:lineRule="auto" w:line="240" w:before="144" w:after="144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partecipare alla gara in più di una RTC o coassicurazione o consorzio o GEIE ovvero di non partecipare alla gara anche in forma individuale qualora si partecipi alla gara in RTC o partecipi il proprio consorzio o GEIE;</w:t>
      </w:r>
    </w:p>
    <w:p>
      <w:pPr>
        <w:pStyle w:val="Paragrafoelenco"/>
        <w:numPr>
          <w:ilvl w:val="0"/>
          <w:numId w:val="6"/>
        </w:numPr>
        <w:spacing w:lineRule="auto" w:line="240" w:before="144" w:after="144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>nel caso di consorzi di cui all’art. 45 del D.Lgs. 50/2016</w:t>
      </w:r>
      <w:r>
        <w:rPr>
          <w:rFonts w:cs="Arial" w:ascii="Arial" w:hAnsi="Arial"/>
          <w:sz w:val="20"/>
          <w:szCs w:val="20"/>
        </w:rPr>
        <w:t>) di concorrere per i seguenti consorziati (</w:t>
      </w:r>
      <w:r>
        <w:rPr>
          <w:rFonts w:cs="Arial" w:ascii="Arial" w:hAnsi="Arial"/>
          <w:i/>
          <w:sz w:val="20"/>
          <w:szCs w:val="20"/>
        </w:rPr>
        <w:t>indicare denominazione e sede legale di ciascun consorziato per i quali il consorzio concorre</w:t>
      </w:r>
      <w:r>
        <w:rPr>
          <w:rFonts w:cs="Arial" w:ascii="Arial" w:hAnsi="Arial"/>
          <w:sz w:val="20"/>
          <w:szCs w:val="20"/>
        </w:rPr>
        <w:t>) _______________________________________________________________</w:t>
      </w:r>
    </w:p>
    <w:p>
      <w:pPr>
        <w:pStyle w:val="Paragrafoelenco"/>
        <w:spacing w:lineRule="auto" w:line="240" w:before="144" w:after="144"/>
        <w:ind w:left="35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 _______________________________________________________ (per ciascuno consorziato allegare il Mod. E);</w:t>
      </w:r>
    </w:p>
    <w:p>
      <w:pPr>
        <w:pStyle w:val="Paragrafoelenco"/>
        <w:numPr>
          <w:ilvl w:val="0"/>
          <w:numId w:val="6"/>
        </w:numPr>
        <w:spacing w:lineRule="auto" w:line="240" w:before="144" w:after="14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>nel caso di RTC o consorzio ordinario di concorrenti o GEIE non ancora costituiti</w:t>
      </w:r>
      <w:r>
        <w:rPr>
          <w:rFonts w:cs="Arial" w:ascii="Arial" w:hAnsi="Arial"/>
          <w:sz w:val="20"/>
          <w:szCs w:val="20"/>
        </w:rPr>
        <w:t>) che in caso di aggiudicazione sarà conferito mandato speciale con rappresentanza o funzioni di capogruppo a _______________________________________________________________________________________________________________________________________________ e che si uniformerà alla disciplina vigente in materia di lavori pubblici con riguardo ai RTC o consorzi o GEIE;</w:t>
      </w:r>
    </w:p>
    <w:p>
      <w:pPr>
        <w:pStyle w:val="Paragrafoelenco"/>
        <w:spacing w:lineRule="auto" w:line="240" w:before="144" w:after="144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Paragrafoelenco"/>
        <w:numPr>
          <w:ilvl w:val="0"/>
          <w:numId w:val="6"/>
        </w:numPr>
        <w:spacing w:lineRule="auto" w:line="240" w:before="144" w:after="14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>nel caso di consorzi stabili e raggruppamenti temporanei di concorrenti</w:t>
      </w:r>
      <w:r>
        <w:rPr>
          <w:rFonts w:cs="Arial" w:ascii="Arial" w:hAnsi="Arial"/>
          <w:sz w:val="20"/>
          <w:szCs w:val="20"/>
        </w:rPr>
        <w:t>) di essere in regola con quanto previsto dagli articoli 45 e 48 del D.Lgs. 50/2016.</w:t>
      </w:r>
    </w:p>
    <w:p>
      <w:pPr>
        <w:pStyle w:val="Normal"/>
        <w:spacing w:lineRule="auto" w:line="240" w:before="144" w:after="144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44" w:after="144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, ___________________________</w:t>
      </w:r>
    </w:p>
    <w:p>
      <w:pPr>
        <w:pStyle w:val="Normal"/>
        <w:spacing w:lineRule="auto" w:line="240" w:before="144" w:after="144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144" w:after="144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l proprietario e/o il legale rappresentante</w:t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144" w:after="144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(timbro e firma)</w:t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144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144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</w:t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144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144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ottoscrizione dovrà essere autenticata ai sensi di legge oppure, in alternativa, dovrà essere allegata copia fotostatica di un documento valido di identità del sottoscrittore, a pena di esclusione.</w:t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144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di RTC, consorzio o GEIE non ancora costituito, la presente dichiarazione deve essere presentata e sottoscritta da tutti i legali rappresentanti dei concorrenti impegnati a costituirlo.</w:t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144" w:after="14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ENZIONE: il presente modello va inserito all’interno della BUSTA A – DOCUMENTAZIONE AMMINISTRATIVA unitamente agli allegati numerati secondo l’ordine di cui alla presente istanza.</w:t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144" w:after="14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144" w:after="14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144" w:after="14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  <w:sz w:val="16"/>
        <w:i w:val="false"/>
        <w:b w:val="false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Verdana" w:hAnsi="Verdana" w:cs="Verdana" w:hint="default"/>
        <w:sz w:val="16"/>
        <w:i w:val="false"/>
        <w:b w:val="false"/>
      </w:rPr>
    </w:lvl>
    <w:lvl w:ilvl="1">
      <w:start w:val="1"/>
      <w:numFmt w:val="bullet"/>
      <w:lvlText w:val=""/>
      <w:lvlJc w:val="left"/>
      <w:pPr>
        <w:tabs>
          <w:tab w:val="num" w:pos="708"/>
        </w:tabs>
        <w:ind w:left="1080" w:hanging="360"/>
      </w:pPr>
      <w:rPr>
        <w:rFonts w:ascii="Verdana" w:hAnsi="Verdana" w:cs="Verdana" w:hint="default"/>
        <w:sz w:val="16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  <w:sz w:val="16"/>
        <w:i w:val="false"/>
        <w:b w:val="false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  <w:sz w:val="16"/>
        <w:i w:val="false"/>
        <w:b w:val="false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  <w:sz w:val="16"/>
        <w:i w:val="false"/>
        <w:b w:val="false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  <w:sz w:val="16"/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right="56" w:hanging="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b w:val="false"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Verdana" w:hAnsi="Verdana" w:cs="Verdana"/>
      <w:b w:val="false"/>
      <w:i w:val="false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6Carattere">
    <w:name w:val="Titolo 6 Carattere"/>
    <w:basedOn w:val="Carpredefinitoparagrafo"/>
    <w:qFormat/>
    <w:rPr>
      <w:rFonts w:ascii="Cambria" w:hAnsi="Cambria" w:cs="Times New Roman"/>
      <w:i/>
      <w:iCs/>
      <w:color w:val="243F6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Courier New" w:hAnsi="Courier New" w:eastAsia="Times New Roman" w:cs="Courier New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05:00Z</dcterms:created>
  <dc:creator>Carla Vignali</dc:creator>
  <dc:description/>
  <dc:language>en-US</dc:language>
  <cp:lastModifiedBy>MRocchi</cp:lastModifiedBy>
  <cp:lastPrinted>2016-05-24T14:12:00Z</cp:lastPrinted>
  <dcterms:modified xsi:type="dcterms:W3CDTF">2017-05-05T10:05:00Z</dcterms:modified>
  <cp:revision>2</cp:revision>
  <dc:subject/>
  <dc:title>MANIFESTAZIONE DI VOLONTA</dc:title>
</cp:coreProperties>
</file>